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 New" w:hAnsi="TH Sarabun New" w:cs="TH Sarabun New"/>
          <w:sz w:val="50"/>
          <w:sz w:val="50"/>
          <w:szCs w:val="50"/>
        </w:rPr>
        <w:t xml:space="preserve">บทที่  </w:t>
      </w:r>
      <w:r>
        <w:rPr>
          <w:rFonts w:cs="TH Sarabun New" w:ascii="TH Sarabun New" w:hAnsi="TH Sarabun New"/>
          <w:sz w:val="50"/>
          <w:szCs w:val="50"/>
        </w:rPr>
        <w:t>1</w:t>
      </w:r>
    </w:p>
    <w:p>
      <w:pPr>
        <w:pStyle w:val="Heading4"/>
        <w:rPr>
          <w:rFonts w:ascii="TH Sarabun New" w:hAnsi="TH Sarabun New" w:eastAsia="Angsana New" w:cs="TH Sarabun New"/>
          <w:b/>
          <w:b/>
          <w:bCs/>
          <w:sz w:val="50"/>
          <w:szCs w:val="50"/>
          <w:u w:val="none"/>
        </w:rPr>
      </w:pPr>
      <w:r>
        <w:rPr>
          <w:rFonts w:ascii="TH Sarabun New" w:hAnsi="TH Sarabun New" w:eastAsia="Angsana New" w:cs="TH Sarabun New"/>
          <w:b/>
          <w:b/>
          <w:bCs/>
          <w:sz w:val="50"/>
          <w:sz w:val="50"/>
          <w:szCs w:val="50"/>
          <w:u w:val="none"/>
        </w:rPr>
        <w:t>บทนำ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  <w:u w:val="none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 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TextBodyIndent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ผนยุทธศาสตร์การพัฒนาองค์การบริหารส่วนตำบลลาดบัวขาว  เป็นแผนพัฒนาเศรษฐกิจและสังคมขององค์การบริหารส่วนตำบลลาดบัวขาว  ที่กำหนดยุทธศาสตร์และแนวทางการพัฒนาขององค์การบริหารส่วนตำบล  ซึ่งแสดงถึงวิสัยทัศน์  พันธกิจ  และจุดมุ่งหมายเพื่อการพัฒนาในอนาคต โดยสอดคล้องกับแผนพัฒนาเศรษฐกิจและสังคมแห่งชาติ  แผนพัฒนาจังหวัด  แผนพัฒนาอำเภอ  แผนชุมชน  และนโยบายในการพัฒนาท้องถิ่น  ซึ่งแผนยุทธศาสตร์การพัฒนาจะมีความสัมพันธ์กับแผนพัฒนาสามปี  แผนการดำเนินงาน  และงบประมาณประจำปีขององค์การบริหารส่วนตำบล  และสามารถนำไปเป็นกรอบในการกำหนดทิศทางการพัฒนาขององค์การบริหารส่วนตำบล  โดยองค์การบริหารส่วนตำบลลาดบัวขาวได้ตระหนักถึงปัญหาและความต้องการของประชาชนเป็นหลัก  จึงหาทางแก้ไขปัญหาและความต้องการของประชาชน  ซึ่งได้บรรจุปัญหาและความต้องการไว้ครอบคลุมครบทุก แนวทางการพัฒนาขององค์การบริหารส่วนตำบลลาดบัวขาว</w:t>
      </w:r>
    </w:p>
    <w:p>
      <w:pPr>
        <w:pStyle w:val="TextBodyInden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2 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  <w:tab/>
        <w:t xml:space="preserve">1)  </w:t>
      </w:r>
      <w:r>
        <w:rPr>
          <w:rFonts w:ascii="TH Sarabun New" w:hAnsi="TH Sarabun New" w:eastAsia="Angsana New" w:cs="TH Sarabun New"/>
        </w:rPr>
        <w:t>เพื่อเป็นเครื่องมือสำคัญที่ช่วยสนับสนุนในการวิเคราะห์สภาพปัญหาและความต้องการของท้องถิ่น</w:t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2)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พื่อนำไปสู่การกำหนดยุทธศาสตร์การพัฒนาและแนวทางการพัฒนาซึ่งนำไปสู่จุดมุ่งหมายดังกล่าวอย่างเป็นระบบ</w:t>
      </w:r>
    </w:p>
    <w:p>
      <w:pPr>
        <w:pStyle w:val="Normal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3)  </w:t>
      </w: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เพื่อเป็นการเตรียมโครงการต่างๆ  ให้อยู่ในลักษณะที่พร้อมบรรจุในเอกสารงบประมาณ  ประจำปี  และนำไปปฏิบัติได้ทันทีเมื่อได้รับงบประมาณ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 xml:space="preserve">4)  </w:t>
      </w: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เพื่อแสดงความสัมพันธ์และเชื่อมโยงระหว่างแผนพัฒนายุทธศาสตร์  แผนพัฒนาสามปี  และการจัดทำงบประมาณประจำปี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 xml:space="preserve">5)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พื่อเป็นแนวทางการบริหารทรัพยากรที่มีอยู่อย่างจำกัดให้เกิดประโยชน์สูงสุด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b/>
          <w:sz w:val="32"/>
          <w:szCs w:val="32"/>
        </w:rPr>
        <w:t xml:space="preserve">6)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ลาดบัวขาว</w:t>
      </w:r>
    </w:p>
    <w:p>
      <w:pPr>
        <w:pStyle w:val="Normal"/>
        <w:ind w:firstLine="720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.3 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eastAsia="BrowalliaNew-Bold;Arial Unicode MS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ศ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. 2546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กำหนดให้มีการจัดทำแผนยุทธศาสตร์การพัฒนาท้องถิ่นไว้  แต่ไม่ได้กำหนดห้วงระยะเวลาของแผนยุทธศาสตร์การพัฒนาว่าเป็นแผนระยะกี่ปี  ดังนั้น  องค์กรปกครองส่วนท้องถิ่นจึงสามารถที่จะพิจารณาว่าจะทำแผนยุทธศาสตร์การพัฒนาของตนสำหรับห้วงระยะเวลาเท่าใด  ขึ้นอยู่กับแนวคิดขององค์กรปกครองส่วนท้องถิ่นว่าคิดไปข้างหน้า  </w:t>
      </w:r>
      <w:r>
        <w:rPr>
          <w:rFonts w:eastAsia="BrowalliaNew-Bold;Arial Unicode MS" w:cs="TH Sarabun New" w:ascii="TH Sarabun New" w:hAnsi="TH Sarabun New"/>
          <w:i/>
          <w:iCs/>
          <w:sz w:val="32"/>
          <w:szCs w:val="32"/>
        </w:rPr>
        <w:t xml:space="preserve">(Forward Thinking)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ไปในอนาคตยาวนานเพียงใด  ประกอบกับข้อมูล  ปัญหาที่ต้องการการแก้ไข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 ทั้งนี้อาจจะกำหนดให้สอดคล้องกับแผนพัฒนาเศรษฐกิจและสังคมแห่งชาติซึ่งมีระยะเวลาครอบคลุมช่วงละ 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ปี เพื่อใช้แผนพัฒนาเศรษฐกิจและสังคมแห่งชาติเป็นกรอบนโยบาย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องค์การบริหารส่วนตำบลลาดบัวขาวได้จัดทำแผนยุทธศาสตร์การพัฒนา  ซึ่งมีความสอดคล้องกับการจัด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เศรษฐกิจและสังคมแห่งชาติ  แผนพัฒนาจังหวัด  แผนพัฒนาอำเภอ  แผนชุมชน  และนโยบายในการพัฒนาท้องถิ่น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ซึ่งได้กำหนดขั้นตอนการจัดทำแผนยุทธศาสตร์การพัฒนา จำนวน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ขั้นตอน  ดังนี้</w:t>
      </w:r>
    </w:p>
    <w:p>
      <w:pPr>
        <w:pStyle w:val="Normal"/>
        <w:autoSpaceDE w:val="false"/>
        <w:ind w:firstLine="72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เตรียมการจัดทำ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ในขั้นตอนนี้หน่วยงานที่รับผิดชอบในการจัดทำแผนพัฒนาท้องถิ่น  จะต้องพบผู้บริหารท้องถิ่นเพื่อชี้แจงวัตถุประสงค์  ความสำคัญ  แนวทาง  และขั้นตอนในการจัดทำแผนยุทธศาสตร์การพัฒนา  แล้วจัดทำโครงการจัดทำแผนยุทธศาสตร์การพัฒนาขององค์กรปกครองส่วนท้องถิ่น  เสนอผ่านปลัดองค์กรปกครองส่วนท้องถิ่นให้ผู้บริหารท้องถิ่นอนุมัติในโครงการดังกล่าว  แล้วแจ้งผู้ที่เกี่ยวข้องเพื่อทราบเพื่อดำเนินการตามห้วงเวลาและขั้นตอนที่กำหนดต่อไป</w:t>
      </w:r>
    </w:p>
    <w:p>
      <w:pPr>
        <w:pStyle w:val="Normal"/>
        <w:ind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รวบรวมข้อมูลและปัญหาสำคัญ</w:t>
      </w:r>
    </w:p>
    <w:p>
      <w:pPr>
        <w:pStyle w:val="Normal"/>
        <w:autoSpaceDE w:val="false"/>
        <w:ind w:firstLine="720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การจัดทำแผนยุทธศาสตร์การพัฒนาขององค์กรปกครองส่วนท้องถิ่นจะต้องมีการรวบรวมและจัดทำฐานข้อมูลข่าวสารให้ครบถ้วน  ทันสมัย  ซึ่งได้แก่  ข้อมูลเบื้องต้นในด้านการเมืองการปกครอง  เศรษฐกิจ  สังคม  ฯลฯ  โดยข้อมูลควรแสดงแนวโน้มที่เปลี่ยนแปลงไป  แสดงค่าเฉลี่ย  ร้อยละ  และการวิเคราะห์ข้อมูล  ตลอดจนการให้ความเห็น  ซึ่งข้อมูลที่ควรจัดทำได้แก่  ข้อมูลประชากร  อาชีพและรายได้  สุขภาพ  การศึกษา  ทรัพยากร  การคมนาคมขนส่ง  การพาณิชย์  การลงทุนอุตสาหกรรม  และข้อมูลงบประมาณ  เป็นต้น</w:t>
      </w:r>
    </w:p>
    <w:p>
      <w:pPr>
        <w:pStyle w:val="Normal"/>
        <w:autoSpaceDE w:val="false"/>
        <w:ind w:firstLine="720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การรวบรวมปัญหาสำคัญ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ข้อมูลปัญหาสำคัญของท้องถิ่นจะช่วยในการกำหนดยุทธศาสตร์เพื่อแก้ไขปัญหา  ดังนั้น  องค์กรปกครองส่วนท้องถิ่นจึงควรรวบรวมปัญหาที่สำคัญไว้  ให้นำแผนชุมชนมาพิจารณาประกอบการจัดทำ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pacing w:val="-6"/>
          <w:sz w:val="32"/>
          <w:sz w:val="32"/>
          <w:szCs w:val="32"/>
        </w:rPr>
        <w:t xml:space="preserve">ขั้นตอนที่  </w:t>
      </w:r>
      <w:r>
        <w:rPr>
          <w:rFonts w:eastAsia="BrowalliaNew-Bold;Arial Unicode MS" w:cs="TH Sarabun New" w:ascii="TH Sarabun New" w:hAnsi="TH Sarabun New"/>
          <w:b/>
          <w:bCs/>
          <w:spacing w:val="-6"/>
          <w:sz w:val="32"/>
          <w:szCs w:val="32"/>
        </w:rPr>
        <w:t xml:space="preserve">3  </w:t>
      </w:r>
      <w:r>
        <w:rPr>
          <w:rFonts w:ascii="TH Sarabun New" w:hAnsi="TH Sarabun New" w:eastAsia="BrowalliaNew-Bold;Arial Unicode MS" w:cs="TH Sarabun New"/>
          <w:b/>
          <w:b/>
          <w:bCs/>
          <w:spacing w:val="-6"/>
          <w:sz w:val="32"/>
          <w:sz w:val="32"/>
          <w:szCs w:val="32"/>
        </w:rPr>
        <w:t>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เป็นการประเมินโดยวิเคราะห์ถึงโอกาสและภาวะคุกคามหรือข้อจำกัด  อันเป็นสภาวะแวดล้อมภายนอกที่มีผลต่อการพัฒนาด้านต่าง ๆ  ของท้องถิ่น  รวมทั้งการวิเคราะห์จุดอ่อน  จุดแข็งของท้องถิ่น  อันเป็นสภาวะแวดล้อมภายในท้องถิ่น  ซึ่งทั้งหมดเป็นการประเมินสถานภาพของท้องถิ่นในปัจจุบัน  โดยเป็นการตอบคำถามว่า  “ปัจจุบันท้องถิ่นมีสถานภาพการพัฒนาอยู่จุดไหน”  สำหรับใช้เป็นประโยชน์ในการกำหนดการดำเนินงานในอนาคตต่อไป  ทั้งนี้โดยใช้เทคนิค 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SWOT  analysis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การพิจารณาถึงปัจจัยภายใน  ได้แก่  จุดแข็ง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(Strength – S)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จุดอ่อน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(Weak – W)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และปัจจัยภายนอกได้แก่  โอกาส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(Opportunity – O)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และอุปสรรค </w:t>
      </w:r>
      <w:r>
        <w:rPr>
          <w:rFonts w:eastAsia="BrowalliaNew-Bold;Arial Unicode MS" w:cs="TH Sarabun New" w:ascii="TH Sarabun New" w:hAnsi="TH Sarabun New"/>
          <w:sz w:val="32"/>
          <w:szCs w:val="32"/>
        </w:rPr>
        <w:t xml:space="preserve">(Threat – T)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เป็นเครื่องมือ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กำหนดวิสัยทัศน์และภารกิจหลักการพัฒนาท้องถิ่น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eastAsia="BrowalliaUPC,Bold;Arial Unicode MS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การกำหนดวิสัยทัศน์การพัฒนาท้องถิ่น</w:t>
      </w:r>
    </w:p>
    <w:p>
      <w:pPr>
        <w:pStyle w:val="Normal"/>
        <w:autoSpaceDE w:val="false"/>
        <w:ind w:firstLine="720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ในการกำหนดวิสัยทัศน์ขององค์กรปกครองส่วนท้องถิ่น  ผู้ที่รับผิดชอบดำเนินการควรจะต้องหาข้อมูลทั่วไป  และปัญหาสำคัญขององค์กรปกครองส่วนท้องถิ่นที่ได้รับจากขั้นตอนที่ผ่านมานำเสนอที่ประชุม  จากนั้นจึงตั้งประเด็นคำถามเพื่อให้ที่ประชุมร่วมกันหาคำตอบในประเด็นต่างๆ  เพื่อกำหนดวิสัยทัศน์ในการพัฒนาท้องถิ่น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eastAsia="BrowalliaUPC,Bold;Arial Unicode MS"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 xml:space="preserve">การกำหนดภารกิจหลัก  </w:t>
      </w:r>
      <w:r>
        <w:rPr>
          <w:rFonts w:eastAsia="BrowalliaUPC,Bold;Arial Unicode MS" w:cs="TH Sarabun New" w:ascii="TH Sarabun New" w:hAnsi="TH Sarabun New"/>
          <w:sz w:val="32"/>
          <w:szCs w:val="32"/>
        </w:rPr>
        <w:t xml:space="preserve">(mission)  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ใน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เป็นการกำหนดสิ่งที่ท้องถิ่นจะต้องทำ  โดยจะเกิดขึ้นหลังจากที่ทราบว่าท้องถิ่นต้องการอะไร  เป็นอะไรในอนาคต  และจะเป็นไปได้เมื่อผลการวิเคราะห์ศักยภาพและการประเมินสถานภาพการพัฒนาท้องถิ่นในปัจจุบันปรากฏผนวกกับประวัติศาสตร์ของท้องถิ่นและความต้องการ</w:t>
      </w:r>
      <w:r>
        <w:rPr>
          <w:rFonts w:eastAsia="BrowalliaNew-Bold;Arial Unicode MS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ความคาดหวังของทุกฝ่ายในท้องถิ่น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กำหนดจุดมุ่งหมายเพื่อการพัฒนาที่ยั่งยื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คณะกรรมการพัฒนาท้องถิ่น  นำวิสัยทัศน์  ภารกิจหลักมาพิจารณากำหนดจุดมุ่งหมายเพื่อการพัฒนาที่ยั่งยืน  ซึ่งเป็นการกำหนดขอบเขตหรือประเภทของกิจกรรมที่ควรค่าแก่การดำเนินการทั้งในด้านเศรษฐกิจ  สังคม  สิ่งแวดล้อม  และองค์กร  ซึ่งกิจกรรมเหล่านี้จะสนับสนุนหรือนำไปสู่การบรรลุภารกิจหลักและวิสัยทัศน์ที่กำหนดไว้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กำหนดวัตถุประสงค์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 xml:space="preserve">เป็นการกำหนดผลสำเร็จที่ต้องการโดยดำเนินการหลังจากที่ทราบภารกิจหลักที่ท้องถิ่นจะต้องทำแล้ว  การวางแผนเชิงยุทธศาสตร์จะต้องกำหนดวัตถุประสงค์หรือทิศทางโดยรวมของท้องถิ่น  เพื่อนำท้องถิ่นไปให้บรรลุความต้องการที่จะเป็นในอนาคต  ซึ่งวัตถุประสงค์สามารถจำแนกได้เป็น  </w:t>
      </w:r>
      <w:r>
        <w:rPr>
          <w:rFonts w:eastAsia="BrowalliaUPC,Bold;Arial Unicode MS"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ส่วน  คือ  วัตถุประสงค์โดยรวมของท้องถิ่น  และวัตถุประสงค์เฉพาะส่วน</w:t>
      </w:r>
      <w:r>
        <w:rPr>
          <w:rFonts w:eastAsia="BrowalliaUPC,Bold;Arial Unicode MS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เฉพาะเรื่อง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7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กำหนดและการบูรณาการแนวทาง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หลังจากที่ได้แนวทางการพัฒนาท้องถิ่นแล้ว  จะต้องนำแนวทางที่ได้ทั้งหมดมาทำการบูรณาการเพื่อไม่ให้เกิดความซ้ำซ้อนกัน  การบูรณาการแนวทางการพัฒนาท้องถิ่นจะทำให้ได้ยุทธศาสตร์การพัฒนาท้องถิ่นด้านต่าง ๆ  ที่สมบูรณ์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8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กำหนดเป้าหมาย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เป็นการกำหนดปริมาณหรือจำนวนสิ่งที่ต้องการให้บรรลุในแต่ละแนวทางการพัฒนา  ภายในเวลาที่กำหนด  จึงมีความเฉพาะเจาะจงในผลที่คาดว่าจะได้รับในเชิงปริมาณตามช่วงเวลาต่าง ๆ  ของกระบวนการดำเนินงาน</w:t>
      </w:r>
    </w:p>
    <w:p>
      <w:pPr>
        <w:pStyle w:val="Normal"/>
        <w:ind w:firstLine="720"/>
        <w:jc w:val="left"/>
        <w:rPr>
          <w:rFonts w:ascii="TH Sarabun New" w:hAnsi="TH Sarabun New" w:eastAsia="BrowalliaUPC,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BrowalliaUPC,Bold;Arial Unicode MS" w:cs="TH Sarabun New" w:ascii="TH Sarabun New" w:hAnsi="TH Sarabun New"/>
          <w:b/>
          <w:bCs/>
          <w:sz w:val="32"/>
          <w:szCs w:val="32"/>
        </w:rPr>
        <w:t xml:space="preserve">9  </w:t>
      </w:r>
      <w:r>
        <w:rPr>
          <w:rFonts w:ascii="TH Sarabun New" w:hAnsi="TH Sarabun New" w:eastAsia="BrowalliaUPC,Bold;Arial Unicode MS" w:cs="TH Sarabun New"/>
          <w:b/>
          <w:b/>
          <w:bCs/>
          <w:sz w:val="32"/>
          <w:sz w:val="32"/>
          <w:szCs w:val="32"/>
        </w:rPr>
        <w:t>การอนุมัติและประกาศใช้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32"/>
          <w:szCs w:val="32"/>
        </w:rPr>
      </w:pP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 xml:space="preserve">คณะกรรมการสนับสนุนการวางแผนพัฒนาท้องถิ่นจะนำผลที่ได้จากขั้นตอนที่ </w:t>
      </w:r>
      <w:r>
        <w:rPr>
          <w:rFonts w:eastAsia="BrowalliaUPC,Bold;Arial Unicode MS" w:cs="TH Sarabun New" w:ascii="TH Sarabun New" w:hAnsi="TH Sarabun New"/>
          <w:sz w:val="32"/>
          <w:szCs w:val="32"/>
        </w:rPr>
        <w:t xml:space="preserve">1 – 8 </w:t>
      </w:r>
      <w:r>
        <w:rPr>
          <w:rFonts w:ascii="TH Sarabun New" w:hAnsi="TH Sarabun New" w:eastAsia="BrowalliaUPC,Bold;Arial Unicode MS" w:cs="TH Sarabun New"/>
          <w:sz w:val="32"/>
          <w:sz w:val="32"/>
          <w:szCs w:val="32"/>
        </w:rPr>
        <w:t>มาจัดทำร่างแผนยุทธศาสตร์การพัฒนาขององค์กรปกครองส่วนท้องถิ่นตามเค้าโครงที่กำหนด  จากนั้นจะนำร่างแผนฯ  เสนอต่อคณะกรรมการพัฒนาท้องถิ่นเพื่อพิจารณาและปรับปรุงก่อนนำเสนอต่อผู้บริหารท้องถิ่น  เพื่อให้ผู้บริหารท้องถิ่นอนุมัติและประกาศใช้แผน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UPC,Bold;Arial Unicode MS" w:cs="TH Sarabun New"/>
          <w:sz w:val="16"/>
          <w:szCs w:val="16"/>
        </w:rPr>
      </w:pPr>
      <w:r>
        <w:rPr>
          <w:rFonts w:eastAsia="BrowalliaUPC,Bold;Arial Unicode MS" w:cs="TH Sarabun New" w:ascii="TH Sarabun New" w:hAnsi="TH Sarabun New"/>
          <w:sz w:val="16"/>
          <w:szCs w:val="16"/>
        </w:rPr>
      </w:r>
    </w:p>
    <w:p>
      <w:pPr>
        <w:pStyle w:val="Heading6"/>
        <w:rPr/>
      </w:pPr>
      <w:r>
        <w:rPr>
          <w:rFonts w:cs="TH Sarabun New" w:ascii="TH Sarabun New" w:hAnsi="TH Sarabun New"/>
          <w:sz w:val="32"/>
          <w:szCs w:val="32"/>
        </w:rPr>
        <w:t xml:space="preserve">1.4  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923" w:leader="none"/>
        </w:tabs>
        <w:ind w:left="0"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องค์การบริหารส่วนตำบลลาดบัวขาวมีทิศทางและแนวทางการพัฒนาที่ชัดเจน  สามารถแก้ไขปัญหาต่างๆ  ที่เกิดขึ้น  เพื่อตอบสนองความต้องการของประชาชน  ตอบสนองนโยบายระดับต่างๆ  ที่เกี่ยวข้อง  และพัฒนาศักยภาพท้องถิ่นที่มีอยู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923" w:leader="none"/>
        </w:tabs>
        <w:ind w:left="0"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ำให้เกิดการประสานการดำเนินการพัฒนาในเขตพื้นที่ขององค์การบริหารส่วนตำบลลาดบัวขาวอย่างเป็นระบบ  ลดปัญหาความซ้ำซ้อน  และความขัดแย้ง  ตลอดจนเป็นการประหยัดทรัพยากรทางการ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923" w:leader="none"/>
        </w:tabs>
        <w:ind w:left="0" w:firstLine="72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เป็นมาตรการที่แสดงถึงความเชื่อมโยงกันระหว่างแผนยุทธศาสตร์การพัฒนา แผนพัฒนาสามปี  และการจัดสรรงบประมาณรายจ่ายประจำปีของ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923" w:leader="none"/>
        </w:tabs>
        <w:ind w:left="0" w:firstLine="720"/>
        <w:jc w:val="left"/>
        <w:rPr>
          <w:rFonts w:ascii="TH Sarabun New" w:hAnsi="TH Sarabun New" w:cs="TH Sarabun New"/>
          <w:b/>
          <w:b/>
          <w:sz w:val="32"/>
          <w:szCs w:val="32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เป็นเครื่องมืออย่างหนึ่งที่จะช่วยให้องค์การบริหารส่วนตำบลลาดบัวขาวสามารถดำเนินการพัฒนาได้บรรลุวัตถุประสงค์  และเป้าหมายอย่างมีประสิทธิภา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Angsana New" w:cs="AngsanaUPC"/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0:00Z</dcterms:created>
  <dc:creator>bcc</dc:creator>
  <dc:description/>
  <cp:keywords/>
  <dc:language>en-US</dc:language>
  <cp:lastModifiedBy>Windows User</cp:lastModifiedBy>
  <cp:lastPrinted>2014-05-12T09:42:00Z</cp:lastPrinted>
  <dcterms:modified xsi:type="dcterms:W3CDTF">2014-05-12T03:54:00Z</dcterms:modified>
  <cp:revision>24</cp:revision>
  <dc:subject/>
  <dc:title>บทนำ</dc:title>
</cp:coreProperties>
</file>