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958840" cy="569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22860</wp:posOffset>
                </wp:positionV>
                <wp:extent cx="116078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กท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0.7pt;mso-wrap-distance-left:9.05pt;mso-wrap-distance-right:9.05pt;mso-wrap-distance-top:0pt;mso-wrap-distance-bottom:0pt;margin-top:-1.8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กท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.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หนังสือขอรับการสนับสนุน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จากกองทุนหลักประกันสุขภาพองค์การบริหารส่วนตำบลลาดบัวขาว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28"/>
          <w:szCs w:val="32"/>
        </w:rPr>
        <w:t>2565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เสนอโครงการเพื่อขอรับการสนับสนุนงบประมาณจากกองท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ประธานคณะกรรมการบริหารกองทุนหลักประกันสุขภาพองค์การบริหารส่วนตำบลลาดบัวขา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การสนับสนุนงบประมาณจากกองทุนหลักประกันสุขภาพองค์การบริหารส่วนตำบลลาดบัวขาว 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ดำเนินกิจกรรมด้านส่งเสริมสุขภาพ  ป้องกันโรค  หรือฟื้นฟูสมรรถภาพในชุมชน  รายละเอียดตามสิ่งที่ส่งมาด้วยพร้อมนี้ และหากได้รับการสนับสนุนงบประมาณดังกล่าว ยินดีปฏิบัติ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และเงื่อนไขที่กองทุนกำหนดไว้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ลาดบัวขาว 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ทุนหลักประกันสุขภาพในระดับท้องถิ่นหรือ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ลาดบัวข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ลาดบัวขาว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สีคิ้ว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2101"/>
        <w:gridCol w:w="1276"/>
        <w:gridCol w:w="2577"/>
        <w:gridCol w:w="1417"/>
        <w:gridCol w:w="2268"/>
        <w:gridCol w:w="1701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                  ลงชื่อ ……………………</w:t>
      </w:r>
      <w:r>
        <w:rPr>
          <w:rFonts w:cs="TH SarabunIT๙" w:ascii="TH SarabunIT๙" w:hAnsi="TH SarabunIT๙"/>
          <w:sz w:val="32"/>
          <w:szCs w:val="32"/>
        </w:rPr>
        <w:t>.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              ลงชื่อ …………………………………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ทุนหลักประกันสุขภาพในระดับท้องถิ่นหรือ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ลาดบัวข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ลาดบัวขาว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สีคิ้ว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2101"/>
        <w:gridCol w:w="1276"/>
        <w:gridCol w:w="2577"/>
        <w:gridCol w:w="1417"/>
        <w:gridCol w:w="2268"/>
        <w:gridCol w:w="1701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                  ลงชื่อ ……………………</w:t>
      </w:r>
      <w:r>
        <w:rPr>
          <w:rFonts w:cs="TH SarabunIT๙" w:ascii="TH SarabunIT๙" w:hAnsi="TH SarabunIT๙"/>
          <w:sz w:val="32"/>
          <w:szCs w:val="32"/>
        </w:rPr>
        <w:t>.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              ลงชื่อ …………………………………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36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asus</dc:creator>
  <dc:description/>
  <cp:keywords/>
  <dc:language>en-US</dc:language>
  <cp:lastModifiedBy>Win 10</cp:lastModifiedBy>
  <cp:lastPrinted>2021-02-24T09:25:00Z</cp:lastPrinted>
  <dcterms:modified xsi:type="dcterms:W3CDTF">2022-01-31T02:32:00Z</dcterms:modified>
  <cp:revision>14</cp:revision>
  <dc:subject/>
  <dc:title/>
</cp:coreProperties>
</file>