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คำร้องเรียน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………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Mso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้อ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 (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 </w:t>
      </w: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ิดเผย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………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Msonospacing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ติดต่อ……………………………………………………………</w:t>
      </w:r>
    </w:p>
    <w:p>
      <w:pPr>
        <w:pStyle w:val="Mso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ถูกร้อ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Mso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้องเรียนต่อนายกองค์การบริหารส่วนตำบลหนองแห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</w:t>
      </w:r>
    </w:p>
    <w:p>
      <w:pPr>
        <w:pStyle w:val="Mso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Mso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ได้ยื่นประกอบคำร้องเรียน มีดังนี้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715" b="5715"/>
                <wp:wrapNone/>
                <wp:docPr id="1" name="วงร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4" fillcolor="white" stroked="t" o:allowincell="f" style="position:absolute;margin-left:57.6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715" b="5715"/>
                <wp:wrapNone/>
                <wp:docPr id="2" name="วงร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5" fillcolor="white" stroked="t" o:allowincell="f" style="position:absolute;margin-left:218.65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          สำเนาทะเบียนบ้าน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3" name="วงร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6" fillcolor="white" stroked="t" o:allowincell="f" style="position:absolute;margin-left:57.6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หลักฐา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Mso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ข้อความที่ระบุข้างต้นเป็นความจริงทุกประการ</w:t>
      </w:r>
    </w:p>
    <w:p>
      <w:pPr>
        <w:pStyle w:val="Mso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้องเรียน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คำร้อง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………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Mso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 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………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Msonospacing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ติดต่อ……………………………………………………………</w:t>
      </w:r>
    </w:p>
    <w:p>
      <w:pPr>
        <w:pStyle w:val="Mso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ยื่นคำร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</w:t>
      </w:r>
    </w:p>
    <w:p>
      <w:pPr>
        <w:pStyle w:val="Mso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Mso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ได้ยื่นประกอบคำร้องเรียน มีดังนี้</w:t>
      </w:r>
    </w:p>
    <w:p>
      <w:pPr>
        <w:pStyle w:val="Mso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715" b="5715"/>
                <wp:wrapNone/>
                <wp:docPr id="4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63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715" b="5715"/>
                <wp:wrapNone/>
                <wp:docPr id="5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228.6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           สำเนาทะเบียนบ้าน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6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63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หลักฐา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Mso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ข้อความที่ระบุข้างต้นเป็นความจริงทุกประการ</w:t>
      </w:r>
    </w:p>
    <w:p>
      <w:pPr>
        <w:pStyle w:val="Mso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  <w:bookmarkStart w:id="0" w:name="_GoBack"/>
      <w:bookmarkEnd w:id="0"/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9:00Z</dcterms:created>
  <dc:creator>WINDOWS XP</dc:creator>
  <dc:description/>
  <cp:keywords/>
  <dc:language>en-US</dc:language>
  <cp:lastModifiedBy>justwaii059 justwaii059</cp:lastModifiedBy>
  <dcterms:modified xsi:type="dcterms:W3CDTF">2022-05-23T08:39:00Z</dcterms:modified>
  <cp:revision>2</cp:revision>
  <dc:subject/>
  <dc:title>บันทึกคำร้องเรียน</dc:title>
</cp:coreProperties>
</file>