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>โครงการรณรงค์พัฒนา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แวดล้อมเป็นทรัพยากรธรรมชาติที่มีคุณค่ายิ่ง ชุมชนที่มีสิ่งแวดล้อมที่ดี มีการพัฒนาพื้นที่                    สิ่งแวดล้อมให้เป็นระเบียบ และสะอาดอยู่สม่ำเสมอย่อมส่งผลให้ชุมชนดูน่ามอง ทัศนียภาพก็จะดีไปด้วย การปล่อยปละละเลยให้สิ่งแวดล้อมในชุมชนเสื่อมโทรม จะส่งผลกระทบให้คุณภาพชีวิตของคนในชุมชนนั้นเสื่อมไปด้วย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ในวโรกาส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สิงหาคม  วันแม่แห่งชาติ ปี 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>นี้  เป็นวันที่สำคัญของคนไทยทั้งประเทศ ประชาชนในชุมชนของเทศบาลตำบลเชียรใหญ่ ได้ร่วมใจพัฒนาชุมชนตลอดจนสิ่งแวดล้อม และเป็นการรณรงค์ให้ประชาชนทุกคนรู้จักรับผิดชอบสิ่งแวดล้อมของตน เพื่อเป็นการเทิดพระเกียรติพระบาทสมเด็จพระนางเจ้าสิริกิติ์ พระบรมราชินีนาถ ทำให้ทัศนียภาพสิ่งแวดล้อมสวยงาม น่ามอง และเป็นการสร้าง           ความสามัคคีให้คนในชุมชน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ประชาชนทุกคนรู้จักรักษาสิ่งแวดล้อมในชุมชน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สิ่งแวดล้อมในชุมชน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ทัศนียภาพที่สวยงามในชุมชน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ามัคคีของค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ุขภาพประชากรในพื้นที่เขตเทศบาลตำบลเชียรใหญ่ จำนวน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โรคทั่วไปในประชาชนในเขตฯ จำนวน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น้ำตาลในเลือดเบาหวาน และความดันโลหิตในประชา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กลุ่มที่ป่วยเป็นโรคทุกคนได้รับการรักษาและสามารถดูแลตนเองได้อย่างถูกต้อง            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 สถานที่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49  </w:t>
      </w:r>
      <w:r>
        <w:rPr>
          <w:rFonts w:ascii="TH SarabunPSK" w:hAnsi="TH SarabunPSK" w:cs="TH SarabunPSK"/>
          <w:sz w:val="32"/>
          <w:sz w:val="32"/>
          <w:szCs w:val="32"/>
        </w:rPr>
        <w:t>ณ  บริเวณคูคลองต่าง ๆ และถนนทุกสายในเขตเทศบา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ประมาณปรากฏในเทศบัญญัติเทศบาลตำบลเชียรใหญ่  ประจำปี </w:t>
      </w:r>
      <w:r>
        <w:rPr>
          <w:rFonts w:cs="TH SarabunPSK" w:ascii="TH SarabunPSK" w:hAnsi="TH SarabunPSK"/>
        </w:rPr>
        <w:t xml:space="preserve">2549  </w:t>
      </w:r>
      <w:r>
        <w:rPr>
          <w:rFonts w:ascii="TH SarabunPSK" w:hAnsi="TH SarabunPSK" w:cs="TH SarabunPSK"/>
        </w:rPr>
        <w:t xml:space="preserve">แผนงานสาธารณสุข          งานบริหารทั่วไปเกี่ยวกับสาธารณสุข  ประเภทโครงการรณรงค์ให้ประชาชนอนุรักษ์และพัฒนาสิ่งแวดล้อม งบประมาณตั้งไว้เป็นจำนวนเงิน </w:t>
      </w:r>
      <w:r>
        <w:rPr>
          <w:rFonts w:cs="TH SarabunPSK" w:ascii="TH SarabunPSK" w:hAnsi="TH SarabunPSK"/>
        </w:rPr>
        <w:t>15,000.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หมื่นห้าพั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ascii="TH SarabunPSK" w:hAnsi="TH SarabunPSK" w:cs="TH SarabunPSK"/>
        </w:rPr>
        <w:t>เพื่อเป็นค่าใช้จ่ายในการดำเนินโครง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และเครื่องดื่ม สำหรับผู้เข้าร่วมกิจกรรม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ล้าง  อัดภาพถ่ายกิจกรร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อุปกรณ์ที่ใช้ในการจัดกิจกรร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แผ่นป้ายประชาสัมพันธ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กิจก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เงินทั้งสิ้น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ุกรายการถัวเฉลี่ย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 เทศบาลตำบลเชียร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ประชาชนรู้จักรักษาสิ่งแวดล้อมในชุมชน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ประชาชนในเขตเทศบาลฯร่วมกันพัฒนาสิ่งแวดล้อมในชุมชน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ทัศนียภาพของชุมชนสวยงามน่ามอง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มีความ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เสน่ห์  วงศ์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ุขาภิบาล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คงช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กิต   ประสพ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นายกเทศมนตรีตำบลเชียรใหญ่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โครงการอบรมเยาวชนไทย  พ้นภัยยาเสพติดและโรคติดต่อทางเพศสัมพันธ์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</w:rPr>
        <w:t xml:space="preserve">เขตเทศบาลตำบลเชียรใหญ่  ปีงบประมาณ </w:t>
      </w:r>
      <w:r>
        <w:rPr>
          <w:rFonts w:cs="TH SarabunPSK" w:ascii="TH SarabunPSK" w:hAnsi="TH SarabunPSK"/>
          <w:b/>
          <w:bCs/>
        </w:rPr>
        <w:t>255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ญหายาเสพติดถือเป็นปัญหาสำคัญระดับชาติ ที่รัฐบาลมีนโยบายดำเนินการแก้ไขอย่างเร่งด่วน เพราะมีการแพร่กระจายในทุกพื้นที่ของประเทศไทย ส่งผลกระทบต่อการพัฒนาประเทศทั้งทางด้านเศรษฐกิจสังคมและสิ่งแวดล้อม ทำให้สูญเสียค่าใช้จ่ายในการบำบัดรักษา ก่อให้เกิดปัญหาอาชญากรรม                ขาดความปลอดภัยในชีวิตและทรัพย์สิน รวมทั้งส่งผลกระทบทั้งทางด้านการเมือง และความมั่นคงของประเทศด้ว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ม้สถานการณ์ในปัจจุบัน การแพร่กระจายของยาเสพติดมีแนวโน้มลดลงมาจากการดำเนินงานอย่างจริงจังของภาครัฐ แต่ปัญหาดังกล่าวก็ยังคงมีอยู่ โดยเฉพาะการแพร่ระบาดของยาเสพติดในสถานศึกษาและในชุมชน ซึ่งจะส่งผลกระทบให้นักเรียนและเยาวชนซึ่งเป็นกำลังสำคัญ ในการพัฒนาประเทศ                    ต้องประสบกับภาวะเสี่ยง และเพิ่มแนวโน้มในการใช้ยาเสพติดมากขึ้น ก่อให้เกิดความเสียหายแก่ทรัพยากรบุคคลที่มีค่าของชาติ  และทำให้เยาวชนไทยเสี่ยงต่อการเป็นโรคติดต่อทางเพศสัมพันธ์ที่มีสาเหตุมาจากยาเสพติดมากยิ่งขึ้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เหตุนี้ทางเทศบาลตำบลเชียรใหญ่ จึงได้จัดทำโครงการอบรมเยาวชนพ้นภัย                               ยาเสพติดและโรคติดต่อทางเพศสัมพันธ์ขึ้น โดยมุ่งหวังการดูแลช่วยเหลือกันและกัน ของเพื่อนเยาวชนซึ่งเป็นผู้ที่ใกล้ชิดและเข้าใจเยาวชนด้วยกันดี  สร้างเกราะคุ้มกันทางจิตใจที่เข้มแข็งเพื่อให้เยาวชนไทยห่างไกลยาเสพติดและโรคทางเพศ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ยาวชนได้ตระหนักรู้ถึงพิษภัยของยาเสพติด ที่จะก่อให้เกิดปัญหาทั้งต่อตนเองและคนรอบข้างรวมทั้งทราบแนวทางในการป้องกันยาเสพติดและโรคติดต่อทางเพศสัมพันธ์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ยาวชนมีส่วนร่วมในการป้องกันยาเสพติดและโรคติดต่อทางเพศสัมพันธ์ในสถานศึกษา และในชุมชนของเขาเอง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เกราะคุ้มกันทางจิตใจที่เข้มแข็งให้แก่เยาวชน เพื่อที่พวกเขาจะได้คอยช่วยเหลือ และให้คำแนะนำที่ดีแก่เพื่อนๆ ในการที่จะทำให้เยาชนไทยห่างไกลยาเสพติดและโรคทางเพศ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ป้าหมาย</w:t>
      </w:r>
    </w:p>
    <w:p>
      <w:pPr>
        <w:pStyle w:val="Heading3"/>
        <w:ind w:left="720" w:hanging="0"/>
        <w:jc w:val="left"/>
        <w:rPr/>
      </w:pPr>
      <w:r>
        <w:rPr>
          <w:rFonts w:ascii="TH SarabunPSK" w:hAnsi="TH SarabunPSK" w:cs="TH SarabunPSK"/>
        </w:rPr>
        <w:t xml:space="preserve">ตัวแทนเยาวชน  จาก  โรงเรียนบ้านบางพระ   และโรงเรียนบ้านปากเชียร   จำนวน  </w:t>
      </w:r>
      <w:r>
        <w:rPr>
          <w:rFonts w:cs="TH SarabunPSK" w:ascii="TH SarabunPSK" w:hAnsi="TH SarabunPSK"/>
        </w:rPr>
        <w:t xml:space="preserve">140  </w:t>
      </w:r>
      <w:r>
        <w:rPr>
          <w:rFonts w:ascii="TH SarabunPSK" w:hAnsi="TH SarabunPSK" w:cs="TH SarabunPSK"/>
        </w:rPr>
        <w:t xml:space="preserve">คน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บรม  ณ   ห้องประชุมเพลินตา  โรงพยาบาลเชียรใหญ่  และ  ดูงาน  ที่วัดไม้เสียบ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อวด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5 -  6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สิงหาคม  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อนุมัติงบ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และผู้ที่เกี่ยวข้องเพื่อเตรียมความพร้อมโครงการ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วิทยากร จัดเตรียมเอกสารและอุปกรณ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รรมการอบรมตามวัน เวลาที่กำหนด  โดยจัดการอบรมแบบกลุ่ม ทั้งหมด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และวิทยากรประจำกลุ่ม  กลุ่ม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และดูงานบำบัดยาเสพติดที่วัดไม้เสียบ  โทษ ของผู้เสพและผู้ค้ายาเสพติดที่เรือนจำกลางอำเภอปากพนัง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และสรุปผลโครง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จากเงินอุดหนุนปรากฎในแผนงานสาธารณสุข  งานบริการสาธารณสุขและงานสาธารณสุขอื่น  ประเภทอบรมกลุ่มเสี่ยง  ซึ่งจำแนกรายจ่ายได้ดังนี้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 อาหารว่าง  พร้อมเครื่องดื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ครู  เจ้าหน้าที่  จำนวน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60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x1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x1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=  1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ั่วโมงละ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นละ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10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และอุปกรณ์</w:t>
      </w:r>
      <w:r>
        <w:rPr>
          <w:rFonts w:cs="TH SarabunPSK" w:ascii="TH SarabunPSK" w:hAnsi="TH SarabunPSK"/>
          <w:sz w:val="32"/>
          <w:szCs w:val="32"/>
        </w:rPr>
        <w:t xml:space="preserve">(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  <w:tab/>
        <w:t xml:space="preserve">              =    2,1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ุด สี  และอุปกรณ์ที่ใช้ในกิจกรรมศิลปะบำบ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ผ้า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วนิ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=  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5   </w:t>
      </w:r>
      <w:r>
        <w:rPr>
          <w:rFonts w:ascii="TH SarabunPSK" w:hAnsi="TH SarabunPSK" w:cs="TH SarabunPSK"/>
          <w:sz w:val="32"/>
          <w:sz w:val="32"/>
          <w:szCs w:val="32"/>
        </w:rPr>
        <w:t>ค่าฟิล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ด 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=  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หมารถบัสศึกษาดูงาน   ณ  วัดไม้เสียบ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=  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หมื่นเจ็ดพันเก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ใช้จ่ายแต่ละรายการสามารถถัวเฉลี่ย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 เทศบาลตำบลเชียร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เยาวชนในระหว่างการอบรมและภายหลังการอบ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ดูพฤติกรรมของเยาชนขณะดูงานนอกสถานที่และ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ชนตระหนักถึงพิษภัยยาเสพติดและโรคติดต่อทางเพศสัมพันธ์  รวมทั้งเห็นความ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ช่วยกันแก้ไขปัญหาดังกล่าว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สามัคคีกันของเยาชนในการมีส่วนช่วยเหลือกันและกันในการป้องกัน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้องกันโรคทางเพศสัมพันธ์</w:t>
      </w:r>
    </w:p>
    <w:p>
      <w:pPr>
        <w:pStyle w:val="Normal"/>
        <w:numPr>
          <w:ilvl w:val="1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มีความเข้มแข็งทางจิตใจ อยู่ในสังคมอย่างมีความสุข  มีอนาคตที่สดใสโดยไม่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่งเกี่ยวกับยาเสพติดและไม่มีโรคทางเพศ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เสน่ห์  วงศ์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ุขาภิบาล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คงช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กิต   ประสพ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นายกเทศมนตรีตำบลเชียรใหญ่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ป้องกัน  ควบคุม โรคพิษสุนัขบ้า  และกำจัดสุนัขจรจัด</w:t>
      </w:r>
    </w:p>
    <w:p>
      <w:pPr>
        <w:pStyle w:val="Heading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เทศบาลตำบลเชียรใหญ่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กรมปศุสัตว์  กระทรวงเกษตรและสหกรณ์  กรมควบคุมโรค  กระทรวงสาธารณสุข  กระทรวงมหาดไทย  การท่องเที่ยวแห่งประเทศไทย  สภากาชาดไทย  กรุงเทพมหานคร  และหน่วยงานที่เกี่ยวข้อง  ร่วมกันดำเนินโครงการควบคุมโรคพิษสุนัขบ้าในประเทศ  ทำให้สามารถลดจำนวนผู้เสียชีวิตลงเป็นลำดับ  จากปี  </w:t>
      </w:r>
      <w:r>
        <w:rPr>
          <w:rFonts w:cs="TH SarabunPSK" w:ascii="TH SarabunPSK" w:hAnsi="TH SarabunPSK"/>
        </w:rPr>
        <w:t xml:space="preserve">2535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77  </w:t>
      </w:r>
      <w:r>
        <w:rPr>
          <w:rFonts w:ascii="TH SarabunPSK" w:hAnsi="TH SarabunPSK" w:cs="TH SarabunPSK"/>
        </w:rPr>
        <w:t xml:space="preserve">ราย  ปี  </w:t>
      </w:r>
      <w:r>
        <w:rPr>
          <w:rFonts w:cs="TH SarabunPSK" w:ascii="TH SarabunPSK" w:hAnsi="TH SarabunPSK"/>
        </w:rPr>
        <w:t xml:space="preserve">2540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58  </w:t>
      </w:r>
      <w:r>
        <w:rPr>
          <w:rFonts w:ascii="TH SarabunPSK" w:hAnsi="TH SarabunPSK" w:cs="TH SarabunPSK"/>
        </w:rPr>
        <w:t xml:space="preserve">ราย  ปี  </w:t>
      </w:r>
      <w:r>
        <w:rPr>
          <w:rFonts w:cs="TH SarabunPSK" w:ascii="TH SarabunPSK" w:hAnsi="TH SarabunPSK"/>
        </w:rPr>
        <w:t>2541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57  </w:t>
      </w:r>
      <w:r>
        <w:rPr>
          <w:rFonts w:ascii="TH SarabunPSK" w:hAnsi="TH SarabunPSK" w:cs="TH SarabunPSK"/>
        </w:rPr>
        <w:t xml:space="preserve">ราย  ปี  </w:t>
      </w:r>
      <w:r>
        <w:rPr>
          <w:rFonts w:cs="TH SarabunPSK" w:ascii="TH SarabunPSK" w:hAnsi="TH SarabunPSK"/>
        </w:rPr>
        <w:t xml:space="preserve">2542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68  </w:t>
      </w:r>
      <w:r>
        <w:rPr>
          <w:rFonts w:ascii="TH SarabunPSK" w:hAnsi="TH SarabunPSK" w:cs="TH SarabunPSK"/>
        </w:rPr>
        <w:t xml:space="preserve">ราย  ปี  </w:t>
      </w:r>
      <w:r>
        <w:rPr>
          <w:rFonts w:cs="TH SarabunPSK" w:ascii="TH SarabunPSK" w:hAnsi="TH SarabunPSK"/>
        </w:rPr>
        <w:t xml:space="preserve">2543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ราย  ปี  </w:t>
      </w:r>
      <w:r>
        <w:rPr>
          <w:rFonts w:cs="TH SarabunPSK" w:ascii="TH SarabunPSK" w:hAnsi="TH SarabunPSK"/>
        </w:rPr>
        <w:t xml:space="preserve">2544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38  </w:t>
      </w:r>
      <w:r>
        <w:rPr>
          <w:rFonts w:ascii="TH SarabunPSK" w:hAnsi="TH SarabunPSK" w:cs="TH SarabunPSK"/>
        </w:rPr>
        <w:t xml:space="preserve">ราย  และ  ปี  </w:t>
      </w:r>
      <w:r>
        <w:rPr>
          <w:rFonts w:cs="TH SarabunPSK" w:ascii="TH SarabunPSK" w:hAnsi="TH SarabunPSK"/>
        </w:rPr>
        <w:t xml:space="preserve">2545  </w:t>
      </w:r>
      <w:r>
        <w:rPr>
          <w:rFonts w:ascii="TH SarabunPSK" w:hAnsi="TH SarabunPSK" w:cs="TH SarabunPSK"/>
        </w:rPr>
        <w:t xml:space="preserve">มีผู้เสียชีวิตจำนว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ราย   ซึ่งจากข้อมูลตลอด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ปีที่ผ่านมามีแนวโน้มลดลงทุกปี  แต่ยังไม่บรรลุเป้าหมายที่วางไว้  อีกทั้งจำนวนผู้สัมผัสโรคที่มารับการฉีดวัคซีนป้องกันโรคพิษสุนัขบ้าในทุกจังหวัดทั่วประเทศ  มีจำนวนเพิ่มขึ้น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ทศบาลตำบลเชียรใหญ่จึงจัดให้มีโครงการ  ป้องกัน  ควบคุม  โรคพิษสุนัขบ้า  และกำจัดสุนัขจรจัด  ซึ่งเป็นกิจกรรมที่มีความสำคัญยิ่งต่อความเป็นอยู่ของประชาชนในพื้นที่  ทั้งยังเป็นการกระตุ้นให้ประชาชนนำสุนัขของตนเอง  ไปรับการฉีดวัคซีนให้มากที่สุด  สุนัขที่ได้รับการฉีดวัคซีนจะมีภูมิคุ้มกันต่อโรคพิษสุนัขบ้า  จึงช่วยลดอัตราการเกิดโรคพิษสุนัขบ้าในสัตว์ลง  อันจะมีผลในการลดความเสี่ยงของประชาชนจากการถูกสุนัขกัดได้  หากลดจำนวนประชากรที่ถูกสุนัขกัดได้ก็จะลดจำนวนคนที่ต้องฉีดวัคซีนป้องกันโรคพิษสุนัขบ้าเช่นกัน  ซึ่งก่อให้เกิดผลดีต่อสุขภาพอนามัยของประชาชน   ในเขตเทศบา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ุนัขในเขตเทศบาลฯ  ได้รับการฉีดวัคซีนป้องกันโรคพิษสุนัขบ้าทุกตัว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ตื่นตัวและกระตุ้นให้ประชาชนมีส่วนร่วมและเห็นความสำคัญในการนำสุนัขของตนเองไปรับการฉีดวัคซีนป้องกันโรคพิษสุนัขบ้า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รู้ถึงวิธีการดูแลสุนัขที่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วันที่  </w:t>
      </w:r>
      <w:r>
        <w:rPr>
          <w:rFonts w:cs="TH SarabunPSK" w:ascii="TH SarabunPSK" w:hAnsi="TH SarabunPSK"/>
          <w:sz w:val="32"/>
          <w:szCs w:val="32"/>
        </w:rPr>
        <w:t xml:space="preserve">10 – 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สาธารณสุข  </w:t>
      </w:r>
      <w:r>
        <w:rPr>
          <w:rFonts w:cs="TH SarabunPSK" w:ascii="TH SarabunPSK" w:hAnsi="TH SarabunPSK"/>
          <w:sz w:val="32"/>
          <w:szCs w:val="32"/>
        </w:rPr>
        <w:t xml:space="preserve">(0022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สาธารณสุขและงานสาธารณสุขอื่น  </w:t>
      </w:r>
      <w:r>
        <w:rPr>
          <w:rFonts w:cs="TH SarabunPSK" w:ascii="TH SarabunPSK" w:hAnsi="TH SarabunPSK"/>
          <w:sz w:val="32"/>
          <w:szCs w:val="32"/>
        </w:rPr>
        <w:t xml:space="preserve">(00223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/-4.1  </w:t>
      </w:r>
      <w:r>
        <w:rPr>
          <w:rFonts w:ascii="TH SarabunPSK" w:hAnsi="TH SarabunPSK" w:cs="TH SarabunPSK"/>
          <w:sz w:val="32"/>
          <w:sz w:val="32"/>
          <w:szCs w:val="32"/>
        </w:rPr>
        <w:t>ค่าวัคซีน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วัคซีนป้องกันโรคพิษสุนัขบ้าพร้อมเข็ม  จำนวน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๊ส  โด๊สละ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=  5,2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ยาคุมกำเนิดสุนัขพร้อมเข็ม  จำนวน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 ขวดละ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=  5,2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้ายผ้า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=    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เจ้าหน้าที่ปศุสัตว์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นละ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 xml:space="preserve">=  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ฟิล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ดภาพ      </w:t>
      </w:r>
      <w:r>
        <w:rPr>
          <w:rFonts w:cs="TH SarabunPSK" w:ascii="TH SarabunPSK" w:hAnsi="TH SarabunPSK"/>
          <w:sz w:val="32"/>
          <w:szCs w:val="32"/>
        </w:rPr>
        <w:t xml:space="preserve">=  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สาม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รายการถัวเฉลี่ยจ่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ฉีดวัคซีนป้องกันโรคพิษสุนัขบ้าได้ครอบคลุมทั่วทั้งเขตเทศบาลฯ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จำนวนสุนัขที่ได้รับการฉีดวัคซี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นัขได้รับการฉีดวัคซีนป้องกันโรคพิษสุนัขบ้าได้ครอบคลุมทั่วทั้งเขตเทศบาลฯ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ร่วมมือ  ประสอนในการป้องกัน  และควบคุมโรคพิษสุนัขบ้า  จากประชาชนและหน่วยงานเทศบาลฯ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สำคัญในการเลี้ยงดูสุนัขอย่างถูกวิธี  และเห็นความสำคัญในการนำสุนัขไปฉีดวัคซีนป้องกันโรคพิษสุนัขบ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เสน่ห์  วงศ์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ุขาภิบาล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คงช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คงช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  ทำหน้าที่</w:t>
      </w:r>
    </w:p>
    <w:p>
      <w:pPr>
        <w:pStyle w:val="Heading2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นายกเทศมนตรีตำบลเชียรใหญ่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u w:val="non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2:00Z</dcterms:created>
  <dc:creator>master</dc:creator>
  <dc:description/>
  <cp:keywords/>
  <dc:language>en-US</dc:language>
  <cp:lastModifiedBy>La</cp:lastModifiedBy>
  <cp:lastPrinted>2008-05-07T19:09:00Z</cp:lastPrinted>
  <dcterms:modified xsi:type="dcterms:W3CDTF">2021-01-20T03:18:00Z</dcterms:modified>
  <cp:revision>4</cp:revision>
  <dc:subject/>
  <dc:title>โครงการรณรงค์พัฒนาสิ่งแวดล้อม</dc:title>
</cp:coreProperties>
</file>