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คำร้องเรียน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 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Msonospac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ติดต่อ……………………………………………………………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ถูก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้องเรียนต่อนายก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ดบัว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ได้ยื่นประกอบคำร้องเรียน มีดังนี้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1" name="วงร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" fillcolor="white" stroked="t" o:allowincell="f" style="position:absolute;margin-left:57.6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2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5" fillcolor="white" stroked="t" o:allowincell="f" style="position:absolute;margin-left:218.6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         สำเนาทะเบียนบ้าน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3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fillcolor="white" stroked="t" o:allowincell="f" style="position:absolute;margin-left:57.6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ที่ระบุข้างต้นเป็นความจริงทุกประการ</w:t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คำร้อง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Msonospac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ติดต่อ……………………………………………………………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่นคำ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</w:t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ได้ยื่นประกอบคำร้องเรียน มีดังนี้</w:t>
      </w:r>
    </w:p>
    <w:p>
      <w:pPr>
        <w:pStyle w:val="Mso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6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5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228.6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          สำเนาทะเบียนบ้าน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6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63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ที่ระบุข้างต้นเป็นความจริงทุกประการ</w:t>
      </w:r>
    </w:p>
    <w:p>
      <w:pPr>
        <w:pStyle w:val="Mso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  <w:bookmarkStart w:id="0" w:name="_GoBack"/>
      <w:bookmarkEnd w:id="0"/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9:00Z</dcterms:created>
  <dc:creator>WINDOWS XP</dc:creator>
  <dc:description/>
  <cp:keywords/>
  <dc:language>en-US</dc:language>
  <cp:lastModifiedBy>Win 10</cp:lastModifiedBy>
  <dcterms:modified xsi:type="dcterms:W3CDTF">2022-05-23T09:44:00Z</dcterms:modified>
  <cp:revision>4</cp:revision>
  <dc:subject/>
  <dc:title>บันทึกคำร้องเรียน</dc:title>
</cp:coreProperties>
</file>