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 New;TH SarabunPSK" w:hAnsi="TH Sarabun New;TH SarabunPSK" w:cs="TH Sarabun New;TH SarabunPSK"/>
          <w:sz w:val="50"/>
          <w:sz w:val="50"/>
          <w:szCs w:val="50"/>
        </w:rPr>
        <w:t xml:space="preserve">บทที่  </w:t>
      </w:r>
      <w:r>
        <w:rPr>
          <w:rFonts w:cs="TH Sarabun New;TH SarabunPSK" w:ascii="TH Sarabun New;TH SarabunPSK" w:hAnsi="TH Sarabun New;TH SarabunPSK"/>
          <w:sz w:val="50"/>
          <w:szCs w:val="50"/>
        </w:rPr>
        <w:t>3</w:t>
      </w:r>
    </w:p>
    <w:p>
      <w:pPr>
        <w:pStyle w:val="Heading2"/>
        <w:rPr>
          <w:rFonts w:ascii="TH Sarabun New;TH SarabunPSK" w:hAnsi="TH Sarabun New;TH SarabunPSK" w:cs="TH Sarabun New;TH SarabunPSK"/>
          <w:sz w:val="50"/>
          <w:szCs w:val="50"/>
        </w:rPr>
      </w:pPr>
      <w:r>
        <w:rPr>
          <w:rFonts w:ascii="TH Sarabun New;TH SarabunPSK" w:hAnsi="TH Sarabun New;TH SarabunPSK" w:cs="TH Sarabun New;TH SarabunPSK"/>
          <w:sz w:val="50"/>
          <w:sz w:val="50"/>
          <w:szCs w:val="50"/>
        </w:rPr>
        <w:t>แผนยุทธศาสตร์ขององค์การบริหารส่วนตำบลลาดบัวขาว</w:t>
      </w:r>
    </w:p>
    <w:p>
      <w:pPr>
        <w:pStyle w:val="Heading2"/>
        <w:rPr>
          <w:rFonts w:ascii="TH Sarabun New;TH SarabunPSK" w:hAnsi="TH Sarabun New;TH SarabunPSK" w:cs="TH Sarabun New;TH SarabunPSK"/>
          <w:sz w:val="50"/>
          <w:szCs w:val="50"/>
        </w:rPr>
      </w:pPr>
      <w:r>
        <w:rPr>
          <w:rFonts w:cs="TH Sarabun New;TH SarabunPSK" w:ascii="TH Sarabun New;TH SarabunPSK" w:hAnsi="TH Sarabun New;TH SarabunPSK"/>
          <w:sz w:val="50"/>
          <w:szCs w:val="50"/>
        </w:rPr>
        <w:t>(</w:t>
      </w:r>
      <w:r>
        <w:rPr>
          <w:rFonts w:ascii="TH Sarabun New;TH SarabunPSK" w:hAnsi="TH Sarabun New;TH SarabunPSK" w:cs="TH Sarabun New;TH SarabunPSK"/>
          <w:sz w:val="50"/>
          <w:sz w:val="50"/>
          <w:szCs w:val="50"/>
        </w:rPr>
        <w:t>พ</w:t>
      </w:r>
      <w:r>
        <w:rPr>
          <w:rFonts w:cs="TH Sarabun New;TH SarabunPSK" w:ascii="TH Sarabun New;TH SarabunPSK" w:hAnsi="TH Sarabun New;TH SarabunPSK"/>
          <w:sz w:val="50"/>
          <w:szCs w:val="50"/>
        </w:rPr>
        <w:t>.</w:t>
      </w:r>
      <w:r>
        <w:rPr>
          <w:rFonts w:ascii="TH Sarabun New;TH SarabunPSK" w:hAnsi="TH Sarabun New;TH SarabunPSK" w:cs="TH Sarabun New;TH SarabunPSK"/>
          <w:sz w:val="50"/>
          <w:sz w:val="50"/>
          <w:szCs w:val="50"/>
        </w:rPr>
        <w:t>ศ</w:t>
      </w:r>
      <w:r>
        <w:rPr>
          <w:rFonts w:cs="TH Sarabun New;TH SarabunPSK" w:ascii="TH Sarabun New;TH SarabunPSK" w:hAnsi="TH Sarabun New;TH SarabunPSK"/>
          <w:sz w:val="50"/>
          <w:szCs w:val="50"/>
        </w:rPr>
        <w:t>. 2558 – 2562)</w:t>
      </w:r>
    </w:p>
    <w:p>
      <w:pPr>
        <w:pStyle w:val="Heading2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8"/>
          <w:szCs w:val="28"/>
        </w:rPr>
      </w:pPr>
      <w:r>
        <w:rPr>
          <w:rFonts w:cs="TH Sarabun New;TH SarabunPSK" w:ascii="TH Sarabun New;TH SarabunPSK" w:hAnsi="TH Sarabun New;TH SarabunPSK"/>
          <w:sz w:val="28"/>
          <w:szCs w:val="28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1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าสตร์ที่สำคัญของชาติ</w:t>
      </w:r>
    </w:p>
    <w:p>
      <w:pPr>
        <w:pStyle w:val="Normal"/>
        <w:autoSpaceDE w:val="false"/>
        <w:ind w:firstLine="567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แผนพัฒนาเศรษฐกิจและสังคมแห่งชาติ  ฉบับที่  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11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. 2555 – 2559)</w:t>
      </w:r>
    </w:p>
    <w:p>
      <w:pPr>
        <w:pStyle w:val="Normal"/>
        <w:autoSpaceDE w:val="false"/>
        <w:ind w:firstLine="567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ในระยะแผนพัฒนาฯ  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>11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5 – 2559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เทศไทยจะต้องเผชิญกับกระแสการเปลี่ยนแปลงที่สำคัญทั้งภายนอกและภายในประเทศที่ปรับเปลี่ยนเร็วและซับซ้อนมากยิ่งขึ้น  เป็นทั้งโอกาสและความเสี่ยงต่อการพัฒนาประเทศ โดยเฉพาะข้อผูกพันที่จะเป็นประชาคมอาเซียนในปี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ึงจำเป็นต้องนำภูมิคุ้มกันที่มีอยู่พร้อมทั้งเร่งสร้างภูมิคุ้มกันในประเทศให้เข้มแข็งขึ้นมาใช้ในการเตรียมความพร้อมให้แก่คน  สังคม  และระบบเศรษฐกิจของประเทศให้สามารถปรับตัวรองรับผลกระทบจากการเปลี่ยนแปลงได้อย่างเหมาะสม  สามารถพัฒนาประเทศให้ก้าวหน้าต่อไปเพื่อประโยชน์สุขที่ยั่งยืนของสังคมไทยตามปรัชญาของเศรษฐกิจพอเพียง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ประเทศไทย  ระยะแผนพัฒนาเศรษฐกิจและสังคมแห่งชาติ  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>11  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5 – 2559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ีแนวคิดที่ต่อเนื่องจากแนวคิดของแผนพัฒนาเศรษฐกิจและสังคมแห่งชาติ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– 1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ดยยังคงยึดหลักปรัชญาเศรษฐกิจพอเพียง  และคนเป็นศูนย์กลางของการพัฒนา  รวมทั้งสร้างสมดุลการพัฒนาในทุกมิติ </w:t>
      </w:r>
    </w:p>
    <w:p>
      <w:pPr>
        <w:pStyle w:val="Normal"/>
        <w:ind w:firstLine="567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ผนพัฒนา ฯ  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แผนยุทธศาสตร์ที่ชี้นำทิศทางการพัฒนาประเทศระยะกลางเพื่อมุ่งสู่วิสัยทัศน์ระยะยาว  ที่ทุกภาคส่วนในสังคมไทยได้เห็นพ้องร่วมกันกำหนดเป็นวิสัยทัศน์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7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ึ่งกำหนดไว้ว่าคนไทยภาคภูมิใจในความเป็นไทย  มีมิตรไมตรีบนวิถีชีวิตแห่งความพอเพียง  ยึดมั่นในวัฒนธรรม  ประชาธิปไตย  และหลักธรรมาภิบาล  การบริการสาธารณสุขขั้นพื้นฐานที่ทั่วถึง  มีคุณภาพ  สังคมมีความปลอดภัยและมั่นคง  อยู่ในสภาวะแวดล้อมที่ดี  เกื้อกูล  และเอื้ออาทรซึ่งกันและกัน  ระบบการผลิตเป็นมิตรกับสิ่งแวดล้อม  มีความมั่นคงด้านอาหารและพลังงาน  อยู่บนฐานเศรษฐกิจที่พึ่งตนเองและแข่งขันได้ในเวทีโลก  สามารถอยู่ในประชาคมภูมิภาคและโลกได้อย่างมีศักดิ์ศรี</w:t>
      </w:r>
    </w:p>
    <w:p>
      <w:pPr>
        <w:pStyle w:val="Default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ประเทศให้มั่นคง  สังคมสงบสันติ  และประชาชนดำรงชีวิตอย่างมีความสุข  ภายใต้กระแสการเปลี่ยนแปลงทั้งภายในและภายนอกที่คาดการณ์ได้ยากและมีแนวโน้มรุนแรงทั้งการเมืองในประเทศและวิกฤติเศรษฐกิจที่เกิดขึ้นบ่อยครั้งและส่งผลกระทบวงกว้าง  ทิศทางการพัฒนาประเทศในระยะแผนพัฒนาฯ  ฉบับที่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ึงต้องเร่งสร้างภูมิคุ้มกันทั้งเพื่อป้องกันปัจจัยเสี่ยงต่างๆ  และเสริมรากฐานของประเทศด้านต่างๆ  ให้เข้มแข็ง  รวมทั้งสร้างโอกาสให้ประเทศสามารถเจริญก้าวหน้าต่อไป  โดยให้ความสำคัญกับยุทธศาสตร์ที่มีลำดับความสำคัญสูง  ประกอบด้วย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ยุทธศาสตร์  </w:t>
      </w:r>
    </w:p>
    <w:p>
      <w:pPr>
        <w:pStyle w:val="Normal"/>
        <w:tabs>
          <w:tab w:val="clear" w:pos="720"/>
          <w:tab w:val="left" w:pos="-2835" w:leader="none"/>
        </w:tabs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ยุทธศาสตร์การสร้างความเป็นธรรมในสังคมมุ่งสร้างภูมิคุ้มกันตั้งแต่ระดับปัจเจกครอบครัว และชุมชนโอกาสให้ทุกคนในสังคมไทยเข้าถึง  เพื่อให้เป็นสังคมที่มีคุณภาพ  สามารถปรับตัวเข้ากับการเปลี่ยนแปลงและบริหารจัดการความเสี่ยงได้อย่างมีประสิทธิภาพ  ให้ทุกคนในสังคมไทยสามารถเข้าถึงบริการทางสังคมที่มีคุณภาพ  ได้รับการคุ้มครองทางสังคมที่ครอบคลุมทั่วถึงและมีคุณภาพเท่าเทียมกัน  มีโอกาสเข้าถึงทรัพยากรและโครงสร้างพื้นฐานในการสร้างอาชีพและรายได้ที่มั่นคง  ได้รับการคุ้มครองสิทธิผลประโยชน์และความมั่นคงปลอดภัยในชีวิตและทรัพย์สินอย่างเท่าเทียมกัน และสามารถดำรงชีวิตอยู่ได้อย่างมีศักดิ์ศรี  ภายใต้ระบบบริหารจัดการภาครัฐที่โปร่งใส  ยึดประโยชน์ส่วนรวม  และเปิดโอกาสการมีส่วนร่วมของประชาชนทุกภาคส่วนในกระบวนการพัฒนาประเทศ 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  มุ่งเตรียมคนให้พร้อมรับการเปลี่ยนแปลง  โดยให้ความสำคัญกับการพัฒนาคุณภาพคนไทยทุกช่วงวัยให้มีภูมิคุ้มกัน  เพื่อเข้าสู่สังคมแห่งการเรียนรู้ตลอดชีวิตอย่างยั่งยืน  ยึดหลักเศรษฐกิจพอเพียงมาเสริมสร้างศักยภาพของคนในทุกมติให้มีความพร้อมทั้งด้านร่างกายที่สมบูรณ์แข็งแรง  มีสติปัญญาที่รอบรู้  และมีจิตใจที่สำนึกในคุณธรรม  จริยธรรม  มีความเพียร  และรู้คุณค่าความเป็นไทย  มีโอกาสและสามารถเรียนรู้พัฒนาคุณภาพคนไทยทุกกลุ่มวัยให้มีความพร้อมทั้งกาย  ใจ  สติปัญญา  มีจิตสำนึกวัฒนธรรมที่ดีงามและรู้คุณค่าความเป็นไทย  มีโอกาสและสามารถเรียนรู้ตลอดชีวิต  มีภูมิคุ้มกันต่อการเปลี่ยนแปลง  และเป็นพลังทางสังคมในการพัฒนาเศรษฐกิจและสังคมของประเทศ  ยกระดับการพัฒนาคุณภาพการศึกษาไทยให้ได้มาตรฐานสากล  และเพิ่มโอกาสทางการศึกษาและการเรียนรู้ในรูปแบบที่หลากหลาย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สร้างความสมดุลและมั่นคงของอาหารและพลังงาน  มุ่งพัฒนาให้ภาคเกษตรเป็นฐานการผลิตอาหารและพลังงานที่มีความสมดุล  มั่นคง  และมีประสิทธิภาพ  สามารถผลิตสินค้าเกษตรและอาหารที่มีคุณภาพมาตรฐานและมีปริมาณเพียงพอกับความต้องการของตลาด  และมีราคาที่เหมาะสม  เป็นธรรม  พัฒนาคุณภาพชีวิต  และเสริมสร้างความมั่นคงในอาชีพและรายได้เกษตรให้มีความเข้มแข็งและยั่งยื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สร้างเศรษฐกิจที่มีเสถียรภาพบนรากฐานความรู้  มุ่งปรับโครงสร้างเศรษฐกิจให้เจริญเติบโตอย่างยั่งยืน  มั่นคง  มีคุณภาพ  โดยคำนึงถึงการมีส่วนร่วมของทุกภาคส่ว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สร้างความเขื่อมโยงทางเศรษฐกิจ  และความมั่นคงในถูมิภาค  โดยกำหนดให้ภาคตะวันออกเฉียงเหนือเป็นฐานการผลิตพืชอาหารและพืชพลังงานทดแทนของประเทศ  ฐานการผลิตอุตสาหกรรมแปรรูป  เป็นประตูการค้าสู่อินโดจีน  และเป็นแหล่งท่องเที่ยวทางโบราณคดี  ประวัติศาสตร์  อารยธรรมขอม  วัฒนธรรมประเพณี  และแหล่งท่องเที่ยวธรรมชาติ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ุทธศาสตร์การาจัดการทรัพยากรธรรมชาติ  และสิ่งแวดล้อมอย่างยั่งยืน  มุ่งอนุรักษ์  และฟื้นฟูทรัพยากรธรรมชาติและสิ่งแวดล้อมให้เพียงพอต่อการรักษาสมดุลของระบบนิเวศ  และเป็นฐานที่มั่นคงของการพัฒนาประเทศ</w:t>
      </w:r>
    </w:p>
    <w:p>
      <w:pPr>
        <w:pStyle w:val="Style14"/>
        <w:numPr>
          <w:ilvl w:val="0"/>
          <w:numId w:val="0"/>
        </w:numPr>
        <w:ind w:left="360" w:hanging="36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/>
        </w:rPr>
      </w:r>
    </w:p>
    <w:p>
      <w:pPr>
        <w:pStyle w:val="Style14"/>
        <w:numPr>
          <w:ilvl w:val="0"/>
          <w:numId w:val="0"/>
        </w:numPr>
        <w:ind w:left="360" w:firstLine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นโยบายคณะรัฐมนตรี</w:t>
      </w:r>
    </w:p>
    <w:p>
      <w:pPr>
        <w:pStyle w:val="Style14"/>
        <w:numPr>
          <w:ilvl w:val="0"/>
          <w:numId w:val="0"/>
        </w:numPr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างสาวยิ่งลักษณ์  ชินวัตร  นายกรัฐมนตรี  ได้แถลงนโยบายต่อรัฐสภาในวันอังคารที่ 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4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ซึ่งนโยบายของรัฐบาลมีจุดมุ่งหมาย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การ คือ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นำประเทศไทยไปสู่โครงสร้างเศรษฐกิจที่สมดุลมีความเข้มแข็ง  ของเศรษฐกิจภายในประเทศมากขึ้น  ซึ่งจะเป็นพื้นฐานที่สำคัญของการสร้างการเติบโตอย่างมีคุณภาพและยั่งยืน  การพัฒนาคุณภาพพัฒนาคุณภาพและสุขภาพคนไทยในทุกช่วงวัยถือเป็นปัจจัยขาดความสามารถในการอยู่รอดและแข่งขันได้ของเศรษฐกิจไทย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นำประเทศไทยสู่สังคมที่มีความปรองดองสมานฉันท์และอยู่บนพื้นฐานของหลักนิติธรรมที่เป็นมาตรฐานสากลเดียวกันและมีหลักปฏิบัติที่เท่าเทียมกันต่อประชาชนคนไทยทุกคน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นำประเทศไทยไปสู่ประชาคมอาเซียนในปี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ย่างสมบูรณ์  โดยสร้างความพร้อมและความเข้มแข็งทั้งทางด้านเศรษฐกิจ  สังคมและวัฒนธรรม  และการเมืองและความมั่นคง  รัฐบาลได้กำหนดนโยบายการบริหารราชการแผ่นดินไว้  โดยแบ่งการดำเนินงานเป็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ยะ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ือ  ระยะเร่งด่วนที่จะเริมดำเนินการในปีแรก  และระยะการบริหารราชการ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ของรัฐบาล  โดยนโยบายเร่งด่วนที่จะเริ่มดำเนินการในปีแรก  มี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  ดังนี้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  โดยการเสริมสร้างความข้าใจร่วมกันของประชาชนในชาติ  ให้เกิดความสมัครสมานสามัคคีเป็นอันหนึ่งอันเดียวกัน  และยึดมั่นใจการปกครองระบอบประชาธิปไตย  อันมีพระมหากษัตริย์เป็นประมุ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หนดให้การป้องกันและแก้ไขปัญหายาเสพติดเป็น  “วาระแห่งชาติ”  โดยยึดหลักนิติธรรมในการปราบปรามและลงโทษผู้ผลิต  ผู้ค้า  ผู้มีอิทธิพล  ผู้ประพฤติมิชอบ  บังคับใช้กฎหมายอย่างเคร่งครัด  ยึดหลักผู้เสพคือผู้ป่วยที่ต้องได้รับการบำบัดรักษา  มีกลไกติดตามช่วยเหลืออย่างเป็นระบบป้องกันกลุ่มเสี่ยงและประชาชนทั่วไปไม่ให้เข้าไปเกี่ยวข้องกับยาเสพติด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้องกันปราบปรามการทุจริตและประพฤติมิชอบในภาครัฐอย่างจริงจัง  โดยยึดหลักความโปร่งใสและมีธรรมาภิบาลที่เป็นสากล  ปรับปรุงและแก้ไขกฎหมายเพื่อป้องกันและปราบปรามการทุจริตและประพฤติมิชอบ  ตลอดจนปลูกฝังจิตสำนึกและค่านิยมของสังคมให้ยึดมั่นในความซื่อสัตย์สุจริตและถูกต้องชอบธรรม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ให้มีการจัดการน้ำอย่างบูรณาการและเร่งรัดขยายเขตพื้นที่ชลประทานให้สามารถป้องกันและแก้ไขปัญหาอุทกภัยและภัยแล้งได้  ฟื้นฟูการขุดลอกคูคลอง  และแหล่งน้ำธรรมชาติที่อยู่เดิม  และจัดหาแหล่งน้ำในระดับไร่นาและชุมชนอย่างทั่วถึง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ับมาสู่พื้นที่จังหวัดชายแดนภาคใต้  ควบคู่ไปกับความยากจน  ยาเสพติด  และอิทธิพลอำนาจมืด  เพิ่มโอกาสทางการศึกษาและคุณภาพชีวิต  เคารพอัตลักษณ์  ขนบธรรมเนียมประเพณีท้องถิ่น  ส่งเสริมการกระจายอำนาจการปกครองส่วนท้องถิ่นในรูปแบบที่สอดคล้องกับลักษณะพื้นที่โดยไม่ขัดกับรัฐธรรมนูญ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่งฟื้นฟูความสัมพันธ์และพัฒนาความร่วมมือกับประเทศเพื่อนบ้านและนานาประเทศ  เพื่อสนับสนุนการเจริญเติบโตทางเศรษฐกิจและเร่งดำเนินการตามข้อผูกพันในการรวมตัวเป็นประชาคมอาเซียนในปี  </w:t>
      </w:r>
      <w:r>
        <w:rPr>
          <w:rFonts w:cs="TH Sarabun New;TH SarabunPSK" w:ascii="TH Sarabun New;TH SarabunPSK" w:hAnsi="TH Sarabun New;TH SarabunPSK"/>
          <w:sz w:val="32"/>
          <w:szCs w:val="32"/>
        </w:rPr>
        <w:t>2558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ก้ไขปัญหาความเดือดร้อนของประชาชนและผู้ประกอบการเนื่องจากภาวะเงินเฟ้อและราคาน้ำมันเชื้อเพลิง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ยกระดับคุณภาพชีวิตของประชาชน  โดยเพิ่มกำลังซื้อภายในประเทศ  สร้างสมดุลและความเข้มแข็งอย่างมีคุณภาพให้แก่ระบบเศรษฐกิจมหาภาค  เช่น  พักหนี้ครัวเรือนของเกษตรกรรายย่อยและผู้มีรายได้น้อยที่มีหนี้ต่ำกว่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0,0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 อย่างน้อย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 และปรับโครงสร้างหนี้ผู้ที่มีหนี้เกิ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00,0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าท  ให้มีแรงงานที่มีรายได้เป็นวันละไม่น้อยกว่า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 ให้มีมาตรการภาษีเพื่อลดภาระการลงทุนสำหรับสิ่งจำเป็นในชีวิตของประชาชนทั่วไป  ได้แก่  บ้านหลังแรกและรถยนต์คันแรก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ับลดภาษีเงินได้นิติบุคคล  ให้เหลือร้อย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ปี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ลดลงเหลือร้อย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ปี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6 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่งเสริมให้ประชาชนเข้าถึงแหล่งเงินทุน  โดยเพิ่มเงินกองทุนหมู่บ้านและชุมชนเมืองแห่ง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 จัดตั้งกองทุนพัฒนาบทบาทสตรี  วงเงินเฉลี่ยจังหวัดล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ล้านบาท  จัดสรรงบประมาณเข้ากองทุนพัฒนาศักยภาพของหมู่บ้านและชุมชน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SML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ามลำดับขนาดของหมู่บ้าน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กระดับราคาของสินค้าเกษตรและให้เกษตรกรเข้าถึงแหล่งเงินทุน  เช่น  รับจำนำสินค้าเกษตรกร  การออกบัตรเครดิตสำหรับเกษตรกร  และการจัดทำระบบทะเบียนครัวเรือนเกษตรกรให้สมบูรณ์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เพิ่มรายได้จากการท่องเที่ยวทั้งในและนอกประเทศ  โดยประกาศให้ปี 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54 – 255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็นปี  “มหัศจรรย์ไทยแลนด์” </w:t>
      </w:r>
      <w:r>
        <w:rPr>
          <w:rFonts w:cs="TH Sarabun New;TH SarabunPSK" w:ascii="TH Sarabun New;TH SarabunPSK" w:hAnsi="TH Sarabun New;TH SarabunPSK"/>
          <w:sz w:val="32"/>
          <w:szCs w:val="32"/>
        </w:rPr>
        <w:t>(“Miracle  Thailand” Year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พัฒนางานศิลปะหัตกรรมและผลิตภัณฑ์ชุมชนเพื่อการสร้างเอกลักษณ์และการผลิตสินค้าในท้องถิ่น  เช่น  บริหารจัดการโครงการหนึ่งตำบลหนึ่งผลิตภัณฑ์ให้มีศักยภาพ  สนับสนุนให้ชุมชน  วิสาหกิจชุมชนใช้ทรัพยากรและภูมิปัญญาท้องถิ่นผนวกกับองค์ความรู้สมัยใหม่เพื่อยกระดับมาตรฐานคุณภาพ  ส่งเสริมให้มีศูนย์กระจายและแสดงสินค้าถาวรในภูมิภาคและเมืองท่องเที่ยวหลัก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พัฒนาระบบประกันสุขภาพ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30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าท  รักษาทุกโรค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ให้มีมาตรการลดปัจจัยเสี่ยงที่มีผลต่อสุขภาพและภาวะทุพลโภชนาการที่นำไปสู่การเจ็บป่วยเรื้อรัง  และมาตรการป้องกันอุบัติเหตุจากการจราจร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ัดหาเครื่องคอมพิวเตอร์แท็บเล็ตให้แก่โรงเรียน  โยเริ่มทดลองดำเนินการในโรงเรียนนำร่องสำหรับระดับชั้นประถมศึกษาปี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5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บบอินเทอร์เน็ตไร้สายตามมาตรฐานการให้บริการในสถานศึกษาที่กำหนดโดยไม่เสียค่าใช้จ่าย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  โดยมีสภาร่างรัฐธรรมนูญที่เป็นอิสระยกร่างรัฐธรรมนูญฉบับใหม่  ทั้งนี้ให้ประชาชนเห็นชอบผ่านการออกเสียงประชามติ</w:t>
      </w:r>
    </w:p>
    <w:p>
      <w:pPr>
        <w:pStyle w:val="Style14"/>
        <w:numPr>
          <w:ilvl w:val="0"/>
          <w:numId w:val="0"/>
        </w:numPr>
        <w:ind w:left="360" w:firstLine="20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โยบายรัฐบาลที่จะดำเนินการภายในระยะ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 มี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  ดังนี้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ความมั่นคงของรัฐ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เศรษฐกิจ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สังคมและคุณภาพชีวิต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ที่ดิน  ทรัพยากรธรรมชาติและสิ่งแวดล้อม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วิทยาศาสตร์  เทคโนโลยี  การวิจัย  และนวัตกรรม</w:t>
      </w:r>
    </w:p>
    <w:p>
      <w:pPr>
        <w:pStyle w:val="Style14"/>
        <w:numPr>
          <w:ilvl w:val="0"/>
          <w:numId w:val="0"/>
        </w:numPr>
        <w:ind w:left="1080" w:hanging="513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Style14"/>
        <w:numPr>
          <w:ilvl w:val="0"/>
          <w:numId w:val="0"/>
        </w:numPr>
        <w:ind w:left="1080" w:hanging="513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การบริหารจัดการบ้านเมืองที่ดี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ยุทธศาสตร์การพัฒนาจังหวัดนครราชสีมา  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 xml:space="preserve">ปี  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พ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>. 2558 – 2561)</w:t>
      </w:r>
    </w:p>
    <w:p>
      <w:pPr>
        <w:pStyle w:val="Default"/>
        <w:ind w:firstLine="567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วิสัยทัศน์</w:t>
      </w:r>
    </w:p>
    <w:p>
      <w:pPr>
        <w:pStyle w:val="Default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คราช  เมืองหลวงแห่งภาคอีสาน</w:t>
      </w:r>
    </w:p>
    <w:p>
      <w:pPr>
        <w:pStyle w:val="Default"/>
        <w:ind w:firstLine="567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ยุทธศาสตร์การพัฒนา</w:t>
      </w:r>
    </w:p>
    <w:p>
      <w:pPr>
        <w:pStyle w:val="Content"/>
        <w:tabs>
          <w:tab w:val="clear" w:pos="720"/>
          <w:tab w:val="left" w:pos="-2552" w:leader="none"/>
        </w:tabs>
        <w:ind w:left="0" w:firstLine="567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eastAsia="Cordia New" w:cs="TH Sarabun New;TH SarabunPSK" w:ascii="TH Sarabun New;TH SarabunPSK" w:hAnsi="TH Sarabun New;TH SarabunPSK"/>
          <w:color w:val="000000"/>
        </w:rPr>
        <w:t xml:space="preserve">1.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ยุทธศาสตร์ที่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1  </w:t>
      </w:r>
      <w:r>
        <w:rPr>
          <w:rFonts w:ascii="TH Sarabun New;TH SarabunPSK" w:hAnsi="TH Sarabun New;TH SarabunPSK" w:eastAsia="Cordia New" w:cs="TH Sarabun New;TH SarabunPSK"/>
          <w:color w:val="000000"/>
        </w:rPr>
        <w:t>พัฒนาอุตสาหกรรมการเกษตรแบบครบวงจรเพื่อเป็นครัวของโลก</w:t>
      </w:r>
    </w:p>
    <w:p>
      <w:pPr>
        <w:pStyle w:val="Normal"/>
        <w:tabs>
          <w:tab w:val="clear" w:pos="720"/>
          <w:tab w:val="left" w:pos="318" w:leader="none"/>
        </w:tabs>
        <w:spacing w:before="0" w:after="0"/>
        <w:ind w:left="284" w:firstLine="85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534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พื่อส่งเสริมพัฒนาสินค้าเกษตรอุตสาหกรรมเป็น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 xml:space="preserve">Food Valley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534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พื่อผลิตพลังงานทดแทนช่วยลดต้นทุนการผลิต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8" w:leader="none"/>
          <w:tab w:val="left" w:pos="993" w:leader="none"/>
        </w:tabs>
        <w:spacing w:lineRule="auto" w:line="276" w:before="0" w:after="0"/>
        <w:ind w:left="600" w:firstLine="534"/>
        <w:contextualSpacing/>
        <w:jc w:val="left"/>
        <w:rPr/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เพื่อเพิ่มรายได้จากการท่องเที่ยวและจำหน่ายสินค้า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OTOP</w:t>
      </w:r>
    </w:p>
    <w:p>
      <w:pPr>
        <w:pStyle w:val="Content"/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แนวทางการพัฒนา</w:t>
      </w:r>
    </w:p>
    <w:p>
      <w:pPr>
        <w:pStyle w:val="Content"/>
        <w:numPr>
          <w:ilvl w:val="0"/>
          <w:numId w:val="10"/>
        </w:numPr>
        <w:tabs>
          <w:tab w:val="clear" w:pos="720"/>
          <w:tab w:val="left" w:pos="-2552" w:leader="none"/>
        </w:tabs>
        <w:ind w:left="0" w:firstLine="1134"/>
        <w:jc w:val="distribute"/>
        <w:rPr/>
      </w:pP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พัฒนาปัจจัยแวดล้อมการผลิตสินค้าเกษตร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(Product champion)  </w:t>
      </w:r>
      <w:r>
        <w:rPr>
          <w:rFonts w:ascii="TH Sarabun New;TH SarabunPSK" w:hAnsi="TH Sarabun New;TH SarabunPSK" w:eastAsia="Cordia New" w:cs="TH Sarabun New;TH SarabunPSK"/>
          <w:color w:val="000000"/>
        </w:rPr>
        <w:t>การคมนาคมขนส่ง  และระบบโลจิสติกส์ไปสู่ภูมิภาคอินโดจีน</w:t>
      </w:r>
    </w:p>
    <w:p>
      <w:pPr>
        <w:pStyle w:val="Content"/>
        <w:numPr>
          <w:ilvl w:val="0"/>
          <w:numId w:val="10"/>
        </w:numPr>
        <w:tabs>
          <w:tab w:val="clear" w:pos="720"/>
          <w:tab w:val="left" w:pos="-2694" w:leader="none"/>
        </w:tabs>
        <w:ind w:left="0" w:firstLine="1134"/>
        <w:jc w:val="distribute"/>
        <w:rPr/>
      </w:pPr>
      <w:r>
        <w:rPr>
          <w:rFonts w:ascii="TH Sarabun New;TH SarabunPSK" w:hAnsi="TH Sarabun New;TH SarabunPSK" w:eastAsia="Cordia New" w:cs="TH Sarabun New;TH SarabunPSK"/>
          <w:color w:val="000000"/>
        </w:rPr>
        <w:t xml:space="preserve">เชื่อมโยงกระบวนการผลิตและเพิ่มศักยภาพเกษตรกร  ผู้ประกอบการ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SMEs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และผู้บริโภคในอาเซียน </w:t>
      </w:r>
    </w:p>
    <w:p>
      <w:pPr>
        <w:pStyle w:val="Content"/>
        <w:numPr>
          <w:ilvl w:val="0"/>
          <w:numId w:val="10"/>
        </w:numPr>
        <w:ind w:left="644" w:firstLine="490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แปรรูปสินค้าเกษตรเป็นพลังงานทดแทนเพื่อลดต้นทุนการผลิต</w:t>
      </w:r>
    </w:p>
    <w:p>
      <w:pPr>
        <w:pStyle w:val="Content"/>
        <w:numPr>
          <w:ilvl w:val="0"/>
          <w:numId w:val="10"/>
        </w:numPr>
        <w:ind w:left="644" w:firstLine="490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 xml:space="preserve">เพิ่มมูลค่าการท่องเที่ยวสีเขียวและ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OTOP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กับนิคมอุตสาหกรรมอาหาร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(F.V.) </w:t>
      </w:r>
    </w:p>
    <w:p>
      <w:pPr>
        <w:pStyle w:val="Content"/>
        <w:tabs>
          <w:tab w:val="clear" w:pos="720"/>
          <w:tab w:val="left" w:pos="-2552" w:leader="none"/>
        </w:tabs>
        <w:ind w:left="0" w:firstLine="567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eastAsia="Cordia New" w:cs="TH Sarabun New;TH SarabunPSK" w:ascii="TH Sarabun New;TH SarabunPSK" w:hAnsi="TH Sarabun New;TH SarabunPSK"/>
          <w:color w:val="000000"/>
        </w:rPr>
        <w:t xml:space="preserve">2.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ยุทธศาสตร์ที่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2  </w:t>
      </w:r>
      <w:r>
        <w:rPr>
          <w:rFonts w:ascii="TH Sarabun New;TH SarabunPSK" w:hAnsi="TH Sarabun New;TH SarabunPSK" w:eastAsia="Cordia New" w:cs="TH Sarabun New;TH SarabunPSK"/>
          <w:color w:val="000000"/>
        </w:rPr>
        <w:t>ลดความเหลื่อมล้ำทางสังคมและพัฒนาคุณภาพชีวิตประชาชน</w:t>
      </w:r>
    </w:p>
    <w:p>
      <w:pPr>
        <w:pStyle w:val="Normal"/>
        <w:tabs>
          <w:tab w:val="clear" w:pos="720"/>
          <w:tab w:val="left" w:pos="318" w:leader="none"/>
        </w:tabs>
        <w:spacing w:before="0" w:after="0"/>
        <w:ind w:left="284" w:firstLine="85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2"/>
        <w:numPr>
          <w:ilvl w:val="0"/>
          <w:numId w:val="4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firstLine="414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>เพื่อแก้ไขปัญหาความยากจน</w:t>
      </w:r>
    </w:p>
    <w:p>
      <w:pPr>
        <w:pStyle w:val="Content"/>
        <w:numPr>
          <w:ilvl w:val="0"/>
          <w:numId w:val="4"/>
        </w:numPr>
        <w:tabs>
          <w:tab w:val="left" w:pos="720" w:leader="none"/>
          <w:tab w:val="left" w:pos="993" w:leader="none"/>
        </w:tabs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เพื่อพัฒนาคุณภาพชีวิตด้านการศึกษา สุขภาพ แรงงาน และความมั่นคงปลอดภัย</w:t>
      </w:r>
    </w:p>
    <w:p>
      <w:pPr>
        <w:pStyle w:val="Content"/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แนวทางการพัฒนา</w:t>
      </w:r>
    </w:p>
    <w:p>
      <w:pPr>
        <w:pStyle w:val="Content"/>
        <w:numPr>
          <w:ilvl w:val="0"/>
          <w:numId w:val="8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พัฒนาคุณภาพการศึกษาอย่างมีคุณภาพ  ครอบคลุมและเท่าเทียม</w:t>
      </w:r>
    </w:p>
    <w:p>
      <w:pPr>
        <w:pStyle w:val="Content"/>
        <w:numPr>
          <w:ilvl w:val="0"/>
          <w:numId w:val="8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ส่งเสริมคุณภาพชีวิตและมาตรฐานการบริการสุขภาพทุกกลุ่มอายุ</w:t>
      </w:r>
    </w:p>
    <w:p>
      <w:pPr>
        <w:pStyle w:val="Content"/>
        <w:numPr>
          <w:ilvl w:val="0"/>
          <w:numId w:val="8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ดูแลผู้สูงอายุ  เด็ก  สตรี  และผู้ด้อยโอกาส</w:t>
      </w:r>
    </w:p>
    <w:p>
      <w:pPr>
        <w:pStyle w:val="Content"/>
        <w:numPr>
          <w:ilvl w:val="0"/>
          <w:numId w:val="8"/>
        </w:numPr>
        <w:tabs>
          <w:tab w:val="clear" w:pos="720"/>
          <w:tab w:val="left" w:pos="-567" w:leader="none"/>
        </w:tabs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สร้างการจ้างงาน  รายได้  และการเข้าถึงแหล่งทุนเพื่อพัฒนาศักยภาพทางเศรษฐกิจให้แก่แรงงาน</w:t>
      </w:r>
    </w:p>
    <w:p>
      <w:pPr>
        <w:pStyle w:val="Content"/>
        <w:numPr>
          <w:ilvl w:val="0"/>
          <w:numId w:val="8"/>
        </w:numPr>
        <w:tabs>
          <w:tab w:val="clear" w:pos="720"/>
          <w:tab w:val="left" w:pos="-567" w:leader="none"/>
        </w:tabs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รักษาความปลอดภัยและความมั่นคงทางสังคม  </w:t>
      </w:r>
      <w:r>
        <w:rPr>
          <w:rFonts w:eastAsia="Cordia New" w:cs="TH Sarabun New;TH SarabunPSK" w:ascii="TH Sarabun New;TH SarabunPSK" w:hAnsi="TH Sarabun New;TH SarabunPSK"/>
          <w:color w:val="000000"/>
        </w:rPr>
        <w:t>(</w:t>
      </w:r>
      <w:r>
        <w:rPr>
          <w:rFonts w:ascii="TH Sarabun New;TH SarabunPSK" w:hAnsi="TH Sarabun New;TH SarabunPSK" w:eastAsia="Cordia New" w:cs="TH Sarabun New;TH SarabunPSK"/>
          <w:color w:val="000000"/>
        </w:rPr>
        <w:t>ยาเสพติด  แรงงานต่างด้าว  อาชญากรรม  คุ้มครองสิทธิเสรีภาพและความยุติธรรม</w:t>
      </w:r>
    </w:p>
    <w:p>
      <w:pPr>
        <w:pStyle w:val="Content"/>
        <w:tabs>
          <w:tab w:val="clear" w:pos="720"/>
          <w:tab w:val="left" w:pos="-2552" w:leader="none"/>
        </w:tabs>
        <w:ind w:left="0" w:firstLine="567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eastAsia="Cordia New" w:cs="TH Sarabun New;TH SarabunPSK" w:ascii="TH Sarabun New;TH SarabunPSK" w:hAnsi="TH Sarabun New;TH SarabunPSK"/>
          <w:color w:val="000000"/>
        </w:rPr>
        <w:t xml:space="preserve">3.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ยุทธศาสตร์ที่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3  </w:t>
      </w:r>
      <w:r>
        <w:rPr>
          <w:rFonts w:ascii="TH Sarabun New;TH SarabunPSK" w:hAnsi="TH Sarabun New;TH SarabunPSK" w:eastAsia="Cordia New" w:cs="TH Sarabun New;TH SarabunPSK"/>
          <w:color w:val="000000"/>
        </w:rPr>
        <w:t>พัฒนาโคราชเมืองน่าอยู่ที่เป็นมิตรกับสิ่งแวดล้อม</w:t>
      </w:r>
    </w:p>
    <w:p>
      <w:pPr>
        <w:pStyle w:val="Normal"/>
        <w:tabs>
          <w:tab w:val="clear" w:pos="720"/>
          <w:tab w:val="left" w:pos="318" w:leader="none"/>
        </w:tabs>
        <w:spacing w:before="0" w:after="0"/>
        <w:ind w:left="284" w:firstLine="85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284" w:firstLine="850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>เพื่ออนุรักษ์ฟื้นฟูทรัพยากรธรรมชาติและสิ่งแวดล้อม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284" w:firstLine="850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>เพื่อป้องกันและแก้ไขปัญหามลภาวะ</w:t>
      </w:r>
    </w:p>
    <w:p>
      <w:pPr>
        <w:pStyle w:val="Style12"/>
        <w:numPr>
          <w:ilvl w:val="0"/>
          <w:numId w:val="12"/>
        </w:numPr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284" w:firstLine="850"/>
        <w:jc w:val="left"/>
        <w:rPr/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 xml:space="preserve">เพื่อเตรียมความพร้อมรองรับสาธารณภัยต่างๆ </w:t>
      </w:r>
    </w:p>
    <w:p>
      <w:pPr>
        <w:pStyle w:val="Content"/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แนวทางการพัฒนา</w:t>
      </w:r>
    </w:p>
    <w:p>
      <w:pPr>
        <w:pStyle w:val="Content"/>
        <w:numPr>
          <w:ilvl w:val="0"/>
          <w:numId w:val="13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การจัดการเมืองน่าอยู่แบบบูรณาการ</w:t>
      </w:r>
    </w:p>
    <w:p>
      <w:pPr>
        <w:pStyle w:val="Content"/>
        <w:numPr>
          <w:ilvl w:val="0"/>
          <w:numId w:val="13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ฟื้นฟูและพัฒนาทรัพยากรธรรมชาติและสิ่งแวดล้อมสร้างเมืองสีเขียว</w:t>
      </w:r>
    </w:p>
    <w:p>
      <w:pPr>
        <w:pStyle w:val="Content"/>
        <w:numPr>
          <w:ilvl w:val="0"/>
          <w:numId w:val="13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การจัดการมลภาวะทางสิ่งแวดล้อม</w:t>
      </w:r>
    </w:p>
    <w:p>
      <w:pPr>
        <w:pStyle w:val="Content"/>
        <w:tabs>
          <w:tab w:val="clear" w:pos="720"/>
          <w:tab w:val="left" w:pos="-2552" w:leader="none"/>
        </w:tabs>
        <w:ind w:left="0" w:firstLine="567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eastAsia="Cordia New" w:cs="TH Sarabun New;TH SarabunPSK" w:ascii="TH Sarabun New;TH SarabunPSK" w:hAnsi="TH Sarabun New;TH SarabunPSK"/>
          <w:color w:val="000000"/>
        </w:rPr>
        <w:t xml:space="preserve">4.  </w:t>
      </w:r>
      <w:r>
        <w:rPr>
          <w:rFonts w:ascii="TH Sarabun New;TH SarabunPSK" w:hAnsi="TH Sarabun New;TH SarabunPSK" w:eastAsia="Cordia New" w:cs="TH Sarabun New;TH SarabunPSK"/>
          <w:color w:val="000000"/>
        </w:rPr>
        <w:t xml:space="preserve">ยุทธศาสตร์ที่  </w:t>
      </w:r>
      <w:r>
        <w:rPr>
          <w:rFonts w:eastAsia="Cordia New" w:cs="TH Sarabun New;TH SarabunPSK" w:ascii="TH Sarabun New;TH SarabunPSK" w:hAnsi="TH Sarabun New;TH SarabunPSK"/>
          <w:color w:val="000000"/>
        </w:rPr>
        <w:t xml:space="preserve">4  </w:t>
      </w:r>
      <w:r>
        <w:rPr>
          <w:rFonts w:ascii="TH Sarabun New;TH SarabunPSK" w:hAnsi="TH Sarabun New;TH SarabunPSK" w:eastAsia="Cordia New" w:cs="TH Sarabun New;TH SarabunPSK"/>
          <w:color w:val="000000"/>
        </w:rPr>
        <w:t>การบริหารราชการแบบบูรณาการตามหลักธรรมาภิบาล</w:t>
      </w:r>
    </w:p>
    <w:p>
      <w:pPr>
        <w:pStyle w:val="Normal"/>
        <w:tabs>
          <w:tab w:val="clear" w:pos="720"/>
          <w:tab w:val="left" w:pos="318" w:leader="none"/>
        </w:tabs>
        <w:spacing w:before="0" w:after="0"/>
        <w:ind w:left="284" w:firstLine="850"/>
        <w:contextualSpacing/>
        <w:jc w:val="left"/>
        <w:rPr>
          <w:rFonts w:ascii="TH Sarabun New;TH SarabunPSK" w:hAnsi="TH Sarabun New;TH SarabunPSK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เป้าประสงค์เชิงยุทธศาสตร์</w:t>
      </w:r>
    </w:p>
    <w:p>
      <w:pPr>
        <w:pStyle w:val="Style12"/>
        <w:numPr>
          <w:ilvl w:val="0"/>
          <w:numId w:val="14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firstLine="414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>เพื่อจัดบริการภาครัฐอย่างมีคุณภาพและเท่าเทียม</w:t>
      </w:r>
    </w:p>
    <w:p>
      <w:pPr>
        <w:pStyle w:val="Style12"/>
        <w:numPr>
          <w:ilvl w:val="0"/>
          <w:numId w:val="14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firstLine="414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 xml:space="preserve">เพื่อแก้ไขปัญหาและลดผลกระทบจากความเดือดร้อนของประชาชน </w:t>
      </w:r>
    </w:p>
    <w:p>
      <w:pPr>
        <w:pStyle w:val="Style12"/>
        <w:numPr>
          <w:ilvl w:val="0"/>
          <w:numId w:val="14"/>
        </w:numPr>
        <w:tabs>
          <w:tab w:val="left" w:pos="318" w:leader="none"/>
          <w:tab w:val="left" w:pos="720" w:leader="none"/>
          <w:tab w:val="left" w:pos="993" w:leader="none"/>
        </w:tabs>
        <w:spacing w:lineRule="auto" w:line="276" w:before="0" w:after="0"/>
        <w:ind w:left="720" w:firstLine="414"/>
        <w:jc w:val="left"/>
        <w:rPr>
          <w:rFonts w:ascii="TH Sarabun New;TH SarabunPSK" w:hAnsi="TH Sarabun New;TH SarabunPSK" w:eastAsia="Cordia New" w:cs="TH Sarabun New;TH SarabunPSK"/>
          <w:color w:val="000000"/>
          <w:sz w:val="32"/>
          <w:szCs w:val="32"/>
        </w:rPr>
      </w:pPr>
      <w:r>
        <w:rPr>
          <w:rFonts w:ascii="TH Sarabun New;TH SarabunPSK" w:hAnsi="TH Sarabun New;TH SarabunPSK" w:eastAsia="Cordia New" w:cs="TH Sarabun New;TH SarabunPSK"/>
          <w:color w:val="000000"/>
          <w:sz w:val="32"/>
          <w:sz w:val="32"/>
          <w:szCs w:val="32"/>
        </w:rPr>
        <w:t>เพื่อควบคุมกำกับและติดตามผลการปฏิบัติราชการให้มีประสิทธิภาพ</w:t>
      </w:r>
    </w:p>
    <w:p>
      <w:pPr>
        <w:pStyle w:val="Content"/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แนวทางการพัฒนา</w:t>
      </w:r>
    </w:p>
    <w:p>
      <w:pPr>
        <w:pStyle w:val="Content"/>
        <w:numPr>
          <w:ilvl w:val="0"/>
          <w:numId w:val="11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พัฒนาระบบการบริการและอำนวยการ แก้ไขปัญหาความเดือดร้อนของประชาชน</w:t>
      </w:r>
    </w:p>
    <w:p>
      <w:pPr>
        <w:pStyle w:val="Content"/>
        <w:numPr>
          <w:ilvl w:val="0"/>
          <w:numId w:val="11"/>
        </w:numPr>
        <w:tabs>
          <w:tab w:val="clear" w:pos="720"/>
        </w:tabs>
        <w:ind w:left="0" w:firstLine="113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เพิ่มศักยภาพบุคลากร เทคโนโลยีให้มีสมรรถนะสูงทันสมัยเพื่อเตรียมความพร้อมเข้าสู่ประชาคมอาเซียน</w:t>
      </w:r>
    </w:p>
    <w:p>
      <w:pPr>
        <w:pStyle w:val="Content"/>
        <w:numPr>
          <w:ilvl w:val="0"/>
          <w:numId w:val="11"/>
        </w:numPr>
        <w:ind w:left="720" w:firstLine="414"/>
        <w:jc w:val="distribute"/>
        <w:rPr>
          <w:rFonts w:ascii="TH Sarabun New;TH SarabunPSK" w:hAnsi="TH Sarabun New;TH SarabunPSK" w:eastAsia="Cordia New" w:cs="TH Sarabun New;TH SarabunPSK"/>
          <w:color w:val="000000"/>
        </w:rPr>
      </w:pPr>
      <w:r>
        <w:rPr>
          <w:rFonts w:ascii="TH Sarabun New;TH SarabunPSK" w:hAnsi="TH Sarabun New;TH SarabunPSK" w:eastAsia="Cordia New" w:cs="TH Sarabun New;TH SarabunPSK"/>
          <w:color w:val="000000"/>
        </w:rPr>
        <w:t>เพิ่มประสิทธิภาพระบบบริหารงานจังหวัดการวางแผนยุทธศาสตร์และงบประมาณ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1.4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นโยบายการพัฒนาของผู้บริหารท้องถิ่น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ab/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สาธารณูปโภคและโครงสร้างพื้นฐ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ปรุงและพัฒนาระบบการคมนาคม  สัญจร  ให้ได้มาตรฐาน  เช่น  โครงการปรับปรุงถนนสายหลักตัวอย่างแต่ละหมู่บ้าน  และถนนภายในหมู่บ้านให้เป็นถนนถาวร  และมีมาตรฐานต่อการใช้ง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ับปรุงถนน  และเส้นทางคมนาคมให้มีความสะดวกต่อการใช้บริการตอดต่อกันระหว่างหมู่บ้านและขนส่งผลผลิตทางการเกษตร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ปรับปรุงและพัฒนาระบบไฟฟ้าแสงสว่างสาธารณะ  โดยให้มีการขยายเขตไฟฟ้าสาธารณะพร้อมติดตั้งระบบแสงสว่างให้เพียงพอ  และเกิดความปลอดภัยในชีวิตและทรัพย์สินของประชาช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ปรุงและพัฒนาระบบจำหน่ายน้ำประปา  โดยได้มีการขยายเขตระบบจำหน่ายน้ำประปาทั้งจากการประปาส่วนภูมิภาค  และจากระบบจำหน่ายของการประปาหมู่บ้าน  ให้ทั่วถึงและเพียงพอแก่สมาชิกผู้ใช้น้ำ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พัฒนาแหล่งน้ำ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ปรุงและพัฒนาแหล่งน้ำธรรมชาติให้มีประสิทธิภาพ  และเกิดประโยชน์ทางด้านการเกษตรและด้านการใช้เพื่อกิจการอื่นๆ  ในตำบล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ำจัดวัชพืชตามแหล่งน้ำธรรมชาติ  เช่น  คลอง  หนอง  บึง  โดยการขุดลอก  หรือการกำจัดโดยวิธีอื่น  เพื่อให้มีแหล่งน้ำธรรมชาติที่สะอาดและใช้ประโยชน์ได้อย่างเต็มที่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การศึกษา  ศาสนา  วัฒนธรรม  และนันทนาการ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180" w:firstLine="1238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การศึกษา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สนับสนุนการจัดการศึกษา  การเรียนการสอนของศูนย์พัฒนาเด็กเล็กองค์การบริหารส่วนตำบลลาดบัวขาวให้ได้มาตรฐานด้านการศึกษา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และพัฒนาคุณภาพชีวิตแก่เด็กนักเรียนที่ด้อยโอกาส  และมีฐานะยากจ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และสนับสนุนการจัดการศึกษาแก่โรงเรียนในเขตพื้นที่บริการทุกแห่ง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และสนับสนุนกิจกรรมการพัฒนาทักษะความรู้ให้แก่เยาวชน  และประชาชนทั้งในระบบและนอกระบบห้องเรีย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ุ่งเน้นให้การสนับสนุนโครงการอาหารกลางวันและอาหารเสริม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ก่นักเรียนระดับประถมศึกษา  ศูนย์พัฒนาเด็กเล็ก  และระดับก่อนประถมศึกษา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่งเสริมให้ชุมชน  ท้องถิ่น  และผู้ทรงภูมิปัญญา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าชญ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ชุมชน  ได้มีส่วนร่วมในการเรียนรู้กันในชุมชน  ตลอดจนการส่งเสริมและพัฒนาความรู้ความสามารถของบุคลากรทางการศึกษาให้ได้ปฏิบัติหน้าที่ด้านการเรียนรู้อย่างมีประสิทธิภาพ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180" w:firstLine="1238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การศาสนาและวัฒนธรรม</w:t>
      </w:r>
    </w:p>
    <w:p>
      <w:pPr>
        <w:pStyle w:val="Style13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720" w:firstLine="69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กิจกรรมวันสำคัญทางพระพุทธศาสนา</w:t>
      </w:r>
    </w:p>
    <w:p>
      <w:pPr>
        <w:pStyle w:val="Style13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720" w:firstLine="69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และร่วมสืบสานประเพณีและวัฒนธรรมท้องถิ่นให้คงอยู่สืบไป</w:t>
      </w:r>
    </w:p>
    <w:p>
      <w:pPr>
        <w:pStyle w:val="Style13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0"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จัดกิจกรรมเกี่ยวกับการพัฒนาคุณธรรม   จริยธรรม  แก่เยาวชนและประชาชน</w:t>
      </w:r>
    </w:p>
    <w:p>
      <w:pPr>
        <w:pStyle w:val="Style13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0"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1980" w:leader="none"/>
          <w:tab w:val="left" w:pos="3600" w:leader="none"/>
          <w:tab w:val="left" w:pos="4500" w:leader="none"/>
        </w:tabs>
        <w:ind w:left="180" w:firstLine="1238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การกีฬาและนันทนาการ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อุปกรณ์กีฬาให้แก่ศูนย์กีฬาหมู่บ้านทุกหมู่บ้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ให้มีสถานที่ออกกำลังกายและการก่อสร้างลานกีฬาของหมู่บ้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ให้มีกิจกรรมการออกกำลังกายและการเล่นกีฬาในทุกหมู่บ้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การจัดกิจกรรมกีฬาของศูนย์กีฬาหมู่บ้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กิจกรรมการแข่งขันกีฬาของโรงเรียนในเขตพื้นที่บริการทุกระดับ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สาธารณสุขและส่งเสริมสุขภาพ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และพัฒนาศักยภาพของ  อส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มีความสอดคล้องกับภารกิจและมีบทบาทด้านสาธารณสุขเพิ่มขึ้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เตรียมความพร้อมและพัฒนา  อส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รองรับบริการด้านสาธารณสุขเคลื่อนที่ภายใต้โครงการ  “รถพยาบาลเคลื่อนที่”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จัดตั้งศูนย์ประสานงานเครือข่ายสุขภาพตำบล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มาตรการการป้องกันโรคติดต่อทุกชนิด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การดำเนินงานตามโครงการต้านภัยยาเสพติด  โดยจัดให้มีลานกีฬาต้านยาเสพติดในชุมชนต่างๆ  และสถาบันการศึกษาในพื้นที่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ุ่งเน้นการให้บริการแก่ประชาชนในการป้องกันและเข้าใจในการรักษาสุขภาพอนามัยอย่างทั่วถึง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นับสนุนกิจกรรมของอาสาสมัครสาธารณสุข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สม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ระดับหมู่บ้าน  โดยให้มีการจัดการบริหารอย่างมีระบบและมีประสิทธิภาพ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การพัฒนาเศรษฐกิจ  สังคม  และการท่องเที่ยว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อาชีพด้านการเกษตร  การปลูกพืชเศรษฐกิจ  และกลุ่มอาชีพในตำบล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กิจกรรมผู้สูงอายุในตำบล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สถาบันครอบครัว  และสนับสนุนบทบาทของสตรี  เด็ก  เยาวชน  ผู้สูงอายุ  ผู้พิการ  และผู้ด้อยโอกาส  ให้มีส่วนร่วมในการบริหารองค์กรชุมชนในทุกระดับ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ให้ประชาชนมีรายได้  โดยพัฒนาคุณภาพและจัดระบบการผลิต  การตลาดชุมชน  ส่งเสริมอาชีพ  และพัฒนาฝีมือแรงงานให้มีคุณภาพ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ให้ชุมชนมีศักยภาพในการพัฒนาวิสาหกิจชุมชนและเชื่อมโยงภาคเอกชนเข้ามาลงทุนร่วมกับชุมชนในกิจกรรมต่างๆ  ทางด้านเศรษฐกิจและการท่องเที่ยว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นับสนุนเบี้ยยังชีพแก่ผู้สูงอายุ  คนพิการ  ผู้ป่วยเอดส์  และผู้ด้อยโอกาสทางสังคมส่งมอบถึงหมู่บ้านทุกหมู่บ้า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  และสนับสนุนให้ประชาชนมีส่วนร่วมและเรียนรู้ร่วมกันในการจัดระบบบริหารชุมชนด้วยตนเอง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left" w:pos="1134" w:leader="none"/>
          <w:tab w:val="left" w:pos="1980" w:leader="none"/>
          <w:tab w:val="left" w:pos="3600" w:leader="none"/>
          <w:tab w:val="left" w:pos="4500" w:leader="none"/>
        </w:tabs>
        <w:ind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ด้านความปลอดภัยในชีวิตและทรัพย์สิ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ก้ปัญหายาเสพติด  ความปลอดภัยในชีวิตและทรัพย์สิน  จัดตั้งศูนย์รับเรื่องราวร้องทุกข์ประจำตำบล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และสนับสนุนสถาบันครอบครัวชุมชน  เพื่อการปลูกจิตสำนึกในการดูแลรักษาทรัพย์สินของครอบครัว  ของส่วนรวม  และร่วมกันตรวจสอบสาธารณสมบัติของตำบลให้เป็นปกตินิสัย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ให้มีการเรียนรู้เกี่ยวกับการป้องกันและแก้ปัญหาด้านความปลอดภัย  ตลอดจนบรรเทาสาธารณภัยชุมชน</w:t>
      </w:r>
    </w:p>
    <w:p>
      <w:pPr>
        <w:pStyle w:val="Normal"/>
        <w:ind w:firstLine="1418"/>
        <w:jc w:val="left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2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ind w:firstLine="567"/>
        <w:jc w:val="both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2.1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านโครงสร้างพื้นฐานและการให้บริการสาธารณะ  ภายในเขตองค์การบริหารส่วนตำบลลาดบัวขาว  ยังคงเป็นปัญหาหลักต่อความต้องการของประชาชนในพื้นที่  ซึ่งปัจจัยหลักในการพัฒนาโครงสร้างพื้นฐานก็คือด้านงบประมาณ  ดังนั้นองค์การบริหารส่วนตำบลลาดบัวขาว  ซึ่งเป็นองค์กรปกครองท้องถิ่นจำเป็นอย่างยิ่งที่จะต้องบริหารงบประมาณที่มีอยู่อย่างจำกัด  แก้ปัญหาโครงสร้างพื้นฐานให้เหมาะสมและเป็นธรรมอย่างที่สุด  ส่วนอีกปัญหาที่สำคัญและจำเป็นจะต้องวางแผนรองรับความเจริญเติบโตทั้งด้านเศรษฐกิจและการขยายตัวของชุมชนคือ  การวางแผนผังเมือง  เพื่อจัดระบบผังเมืองรองรับปัญหาในอนาคต  ซึ่งปัญหาผังเมืองนี้ในเมืองใหญ่ๆ  หรือชุมชนใหญ่กำลังประสบปัญหามาก  เพราะไม่มีการวางแผนรองรับการเจริญเติบโตในอนาคต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เศรษฐกิจ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ด้านเศรษฐกิจนั้น  องค์การบริหารส่วนตำบลลาดบัวขาวยังต้องพึ่งพาระบบเศรษฐกิจแบบเกษตรกรรมเป็นส่วนใหญ่  ส่วนอาชีพอื่น  เช่น  ค้าขาย  ธุรกิจรับเหมา  ข้าราชการ  รัฐวิสาหกิจ  ยังถือเป็นส่วนน้อย  เมื่อเทียบการทำไร่และทำนา  ในภาพรวมแล้วเมื่อเศรษฐกิจภายในชุมชนองค์การบริหารส่วนตำบลลาดบัวขาวยังไม่มีจุดขายทางด้านเศรษฐกิจ  ไม่มีพืชเศรษฐกิจที่เด่นชัดที่จะดึงดูดการลงทุนจากภายนอก  ดังนั้น   จึงเป็นปัญหาสำคัญที่จะต้องคิดต่อไปว่า   ทำอย่างไรจึงจะทำให้เศรษฐกิจภายในชุมชนสร้างจุดขาย  ออกมาให้เห็นเพื่อเป็นตัวกระตุ้นเศรษฐกิจให้น่าลงทุนในด้านอื่นๆ  สร้างรายได้ให้ประชาชนมากขึ้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ด้านศักยภาพในการบริหารงาน  การแก้ปัญหาขององค์การบริหารส่วนตำบลลาดบัวขาว  ยังต้องอาศัยงบประมาณในการแก้ไขจัดการปัญหาต่างๆ  เช่น  ปัญหาโครงสร้างพื้นฐาน  ปัญหาด้านสังคม   ปัญหาสิ่งแวดล้อม  ปัญหาเรื่องน้ำ  ปัญหาราคาพืชผลทางการเกษตร  ปัญหาเศรษฐกิจ  ปัญหาไม่มีแหล่งจ้างงานภายในชุมช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ประชาชนไม่มีอาชีพเสริมหลังจากฤดูเก็บเกี่ยว ฯลฯ ซึ่งปัญหาที่กล่าวมาถือเป็นปัญหาเร่งด่วน  บางปัญหาจำเป็นอย่างยิ่งที่จะต้องอาศัยความร่วมมือจากหน่วยงานอื่นพร้อมทั้งยังต้องอาศัยงบประมาณที่มีอยู่ที่ค่อนข้างจะจำกัด เพื่อบริการจัดการปัญหาให้เกิดประโยชน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ฐานในด้านเศรษฐกิจ  กระตุ้น  การใช้จ่าย  การลงทุนภายในท้องถิ่นองค์การบริหารส่วนตำบลลาดบัวขาว  ให้ขยายตัวมากขึ้นในอนาคต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งคมโดยรวมภายในองค์การบริหารส่วนตำบลลาดบัวขาวยังเป็นสังคมชนบท  ยังเป็นสังคมระบบอุปถัมภ์  แม้จะมีการกระจายอำนาจสู่ท้องถิ่นมากขึ้น  แต่ประชาชนก็ยังไม่ใช้สิทธิหน้าที่ของตนเองที่มีอยู่ตามรัฐธรรมนูญ  เพื่อให้การบริหารงานเป็นไปตามเจตนารมณ์ของรัฐธรรมนูญ  และป้องกันปัญหาที่จะเกิดขึ้นในอนาคตได้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ำหรับปัญหาที่น่าจะมีผลกระทบต่อองค์การบริหารส่วนตำบลลาดบัวขาวดังนี้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็กและเยาวชนมีการรวมตัวมั่วสุมตามสถานที่ต่าง ๆ ในชุมชนและร้านเกมส์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ดยไม่มีการควบคุมดูแล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ซื้อขายยาเสพติดในชุมชน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าดการส่งเสริมด้านคุณธรรมและจริยธรรมก่อให้เกิดค่านิยมที่ผิด ๆ ส่งผลให้สถาบันครอบครัว อ่อนแอลง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ด็ก เยาวชน ผู้สูงอายุ และผู้ด้อยโอกาส ยังไม่ได้รับการคุ้มครองและสงเคราะห์อย่างทั่วถึง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อาชญากรรมในชุมชนและพื้นที่เปลี่ยว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ไม่เข้าใจระเบียบและหลักเกณฑ์ในการให้การสงเคราะห์ของทางราชการ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ด้านสังคมที่กล่าวมาทั้งหมด  จะต้องมีการประชาคมหมู่บ้านเพื่อหาแนวทางแก้ไขและป้องกันในอนาคต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การเมือง – การบริหาร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ด้านการเมืองและการบริหารนั้น  ถือว่าเป็นปัญหาสำคัญต่อการบริหารงานในท้องถิ่น  โดยเฉพาะปัญหา  “ซื้อเสียง” ซึ่งเป็นการทำลายระบบการเลือกตั้ง  ซึ่งจะก่อให้เกิดปัญหาด้านต่างๆ  ตามมามากมายในอนาคต  ปัญหาด้านการเมือง  การบริหาร  สามารถแยกเป็นข้อๆ 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การซื้อเสีย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สังคมระบบอุปถัมภ์โดยสังคมท้องถิ่นยังใช้ระบบอุปถัมภ์เป็นตัวตัดสินใจอยู่เหนือเหตุผ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ญหาระบบขั้นตอนในการบริหารงานขององค์กรส่วนท้องถิ่นมีความเชื่องช้า</w:t>
      </w:r>
    </w:p>
    <w:p>
      <w:pPr>
        <w:pStyle w:val="32"/>
        <w:ind w:firstLine="567"/>
        <w:jc w:val="left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ทั้งหมดที่กล่าวมาถือเป็นปัญหาสำคัญที่มีผลต่อการพัฒนาองค์กรปกครองส่วนท้องถิ่น  ดังนั้น  จึงจำเป็นอย่างยิ่งที่ประชาชนจะต้องพัฒนาองค์กรปกครองส่วนท้องถิ่น  และมีส่วนร่วมทางการเมืองการบริหารของท้องถิ่นเพื่อกำหนดทิศทางการบริหารงานด้านต่างๆ  ให้เป็นไปตามความต้องการของท้องถิ่น 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single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spacing w:before="0" w:after="120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รัพยากรธรรมชาติโดยภาพรวม  ภายในเขตองค์การบริหารส่วนตำบลลาดบัวขาวถือว่าไม่แตกต่างจากสภาพทั่วไปของภาคตะวันออกเฉียงเหนือ  ไม่ว่าจะเป็นสภาพภูมิอากาศ  สภาพพื้นที่ป่าแหล่งน้ำถือว่ามีความใกล้เคียงกันมาก  ด้านสิ่งแวดล้อมโดยรวมภายในเขตองค์การบริหารส่วนตำบลลาดบัวขาวถือเป็นปัญหาสำคัญ  เช่น  ปัญหาการจัดเก็บขยะ  ปัญหาการขาดแคลนสวนสาธารณะเพื่อพักผ่อน  เพื่อเป็นสถานที่ออกกำลังกายและเพื่อเป็นปอดชุมชน  ปัญหามลพิษทางกลิ่น  ซึ่งปัญหาด้านสิ่งแวดล้อมภายในเขตองค์การบริหารส่วนตำบลลาดบัวขาวถือว่าไม่รุนแรงมากนัก  เพราะสภาพความเจริญเติบโตทางด้านเศรษฐกิจ  เป็นไปอย่างค่อยเป็นค่อยไป  และการขยายตัวของชุมชนไม่มาก  ทำให้ปัญหาด้านต่าง ๆ  ไม่รุนแรง  ปริมาณขยะในแต่ละวันก็ไม่มากนัก  เป็นปัญหาขยะของครัวเรือน  ดังนั้น  ปัญหาที่น่าจะเร่งด่วนก็น่าจะเป็นการปรับปรุงสวนสุขภาพเท่าที่มีอยู่ให้เป็นสถานที่พักผ่อน  ท่องเที่ยวและเป็นปอดอย่างแท้จริง  ภายในชุมชนสำคัญๆ  ของเขตองค์การบริหารส่วนตำบลลาดบัวขาวในอนาคต</w:t>
      </w:r>
    </w:p>
    <w:p>
      <w:pPr>
        <w:pStyle w:val="Normal"/>
        <w:spacing w:before="0" w:after="120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2.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ลาดบัวขาว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ากผลการวิเคราะห์สภาพปัญหาด้านต่าง ๆ  ขององค์การบริหารส่วนตำบลลาดบัวขาวและสภาพความต้องการของประชาชนโดยแท้จริง  สามารถกำหนดจุดแข็ง  จุดอ่อน  โอกาส  และอุปสรรค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SWOT)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ดังนี้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จุดแข็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S : Strength)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ตั้งอยู่ใกล้ตัวอำเภอและใกล้ตัวจังหวัด  ทำให้มีความสะดวกในการคมนาคมขนส่งและการพาณิชยกรรม</w:t>
      </w:r>
    </w:p>
    <w:p>
      <w:pPr>
        <w:pStyle w:val="Normal"/>
        <w:autoSpaceDE w:val="false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มีแหล่งน้ำสำคัญได้แก่  คลองลำตะคองและคลองซับตะเคียน  ที่สามารถนำมาเพื่อการอุปโภค  บริโภค  และประกอบการเกษตรได้ดี</w:t>
      </w:r>
    </w:p>
    <w:p>
      <w:pPr>
        <w:pStyle w:val="Normal"/>
        <w:autoSpaceDE w:val="false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เป็นชุมชนที่ประกอบอาชีพเกษตรกรรมที่เข้มแข็ง  ผลิต ข้าว  มันสำปะหลัง  ข้าวโพด  ที่มีคุณภาพ  เป็นพืชเศรษฐกิจของชุมชน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งค์การบริหารส่วนตำบลลาดบัวขาว  มีภูมิประเทศที่สวยงาม  มีป่าไม้อุดมสมบูรณ์  มีคลองลำตะคองและคลองซับตะเคียน  และมีภาพเขียนสี่พันปีเหมาะในการเป็นแหล่งท่องเที่ยวของตำบลได้</w:t>
      </w:r>
    </w:p>
    <w:p>
      <w:pPr>
        <w:pStyle w:val="Normal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ภายในองค์การบริหารส่วนตำบลลาดบัวขาวค่อนข้างมีศักยภาพ  มีความรู้  ความสามารถในเกณฑ์ดี  สามารถจะเข้ามาเป็นตัวแทนของประชาชน  และสามารถขอความร่วมมือเพื่อช่วยเหลือในการของราชการได้</w:t>
      </w:r>
    </w:p>
    <w:p>
      <w:pPr>
        <w:pStyle w:val="Normal"/>
        <w:tabs>
          <w:tab w:val="clear" w:pos="720"/>
          <w:tab w:val="left" w:pos="-1560" w:leader="none"/>
        </w:tabs>
        <w:ind w:firstLine="567"/>
        <w:jc w:val="left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งค์การบริหารส่วนตำบลลาดบัวขาวมีทางหลวงแผ่นดินหมายเลข 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่าน  และมีรถประจำทางวิ่งตลอดวัน </w:t>
      </w:r>
    </w:p>
    <w:p>
      <w:pPr>
        <w:pStyle w:val="Normal"/>
        <w:autoSpaceDE w:val="false"/>
        <w:ind w:firstLine="567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บริหารท้องถิ่นมีวิสัยทัศน์  ดำเนินนโยบายตามระเบียบกฎหมายเพื่อตอบสนองความต้องการของประชาชน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จัดประชุมประชาคมหมู่บ้านเพื่อรับทราบปัญหาและความต้องการของประชาชนเป็นประจำทุกปี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มีบทบาทและมีส่วนร่วมในการเสนอความคิดเห็นในการเสนอ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ิจกรรมในการพัฒนาท้องถิ่นเพิ่มมากขึ้น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ลากรมีจำนวนเพียงพอในการปฏิบัติงาน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ลากรได้รับการอบรมอย่างต่อเนื่อง</w:t>
      </w:r>
    </w:p>
    <w:p>
      <w:pPr>
        <w:pStyle w:val="Normal"/>
        <w:autoSpaceDE w:val="false"/>
        <w:ind w:firstLine="567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จุดอ่อ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W : Weakness)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ลากรเฉพาะด้านมีจำนวนจำกัด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ุคลากรยังขาดทักษะ และความชำนาญด้านเทคโนโลยีสารสนเทศที่ทันสมัย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มีจำนวนจำกัด  ทำให้ขาดความต่อเนื่องในการปฏิบัติงาน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บสารสนเทศ  นวัตกรรมและเทคโนโลยีบางอย่างยังขาดความทันสมัย  ทำให้การปฏิบัติงานบางอย่างล่าช้า</w:t>
      </w:r>
    </w:p>
    <w:p>
      <w:pPr>
        <w:pStyle w:val="Normal"/>
        <w:ind w:firstLine="567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ื้นที่การปกครองมีขนาดใหญ่  ทำให้การบริหารงานล่าช้าและยังไม่ทั่วถึงเท่าที่ควร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ล่าช้าของระเบียบ  กฎหมายที่เกี่ยวข้องในการปฏิบัติงาน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กษตรกรส่วนใหญ่ไม่มีที่ดินทำกินเป็นของตนเอง  หรือไม่มีเอกสารสิทธิในที่ทำกิน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บางกลุ่มยังไม่ให้ความสำคัญในการประสานงานและระดมความคิดเห็นกันในแต่ละชุมชนเพื่อสร้างความเข้มแข็งของชุมชน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ยังไม่ตระหนักถึงสิทธิทางการเมืองเท่าที่ควร  ยังคำนึงถึงผลประโยชน์เท่านั้น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รวมกลุ่ม  หรือองค์กรชุมชนในบางกลุ่มยังขาดความเข้มแข็งและยั่งยืน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พนั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,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าเสพติด</w:t>
      </w:r>
    </w:p>
    <w:p>
      <w:pPr>
        <w:pStyle w:val="Normal"/>
        <w:autoSpaceDE w:val="false"/>
        <w:ind w:firstLine="567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โอกาส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O : Opportunity)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ได้รับการศึกษาขั้นพื้นฐานอย่างครอบคลุมและทั่วถึง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โรงงานตั้งอยู่โดยรอบ อบต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ำให้เศรษฐกิจมีสภาพคล่อง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โยบายของรัฐบาลและจังหวัดสนับสนุนการดำเนินงานของ อบ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ด้รับการสนับสนุนงบประมาณจากรัฐบาล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รัพยากรธรรมชาติยังคงมีความอุดมสมบูรณ์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ยู่ในเขตส่งเสริมการลงทุนด้านอุตสาหกรรม  และมีการขยายเขตอุตสาหกรรมเข้ามาในพื้นที่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ฐบาลได้กระจายอำนาจให้สามารถบริหารจัดการตามภารกิจหน้าที่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ีการถ่ายโอนภารกิจให้กับท้องถิ่นเพิ่มมากขึ้น</w:t>
      </w:r>
    </w:p>
    <w:p>
      <w:pPr>
        <w:pStyle w:val="Normal"/>
        <w:autoSpaceDE w:val="false"/>
        <w:ind w:firstLine="567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ข้อจำกั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</w:t>
      </w:r>
      <w:r>
        <w:rPr>
          <w:rFonts w:cs="TH Sarabun New;TH SarabunPSK" w:ascii="TH Sarabun New;TH SarabunPSK" w:hAnsi="TH Sarabun New;TH SarabunPSK"/>
          <w:sz w:val="32"/>
          <w:szCs w:val="32"/>
        </w:rPr>
        <w:t>(T : Threat)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ภาพทางเศรษฐกิจผันผวน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ถียรภาพของรัฐบาลไม่มั่นคง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ัยธรรมชาติ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ระแสของวัฒนธรรมและเทคโนโลยีของโลกที่เข้ามา  กระทบต่อวิถีการดำเนินชีวิตของประชาชน</w:t>
      </w:r>
    </w:p>
    <w:p>
      <w:pPr>
        <w:pStyle w:val="Normal"/>
        <w:autoSpaceDE w:val="false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งบประมาณที่รัฐจัดสรรและอุดหนุนยังไม่เพียงพอต่อการแก้ไขและสนองตอบความต้องการของประชาชนได้อย่างทั่วถึง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ขยายเขตไฟฟ้าสาธารณะ  ไฟฟ้าเพื่อการเกษตร  และน้ำประปายังไม่ทั่วถึง</w:t>
      </w:r>
    </w:p>
    <w:p>
      <w:pPr>
        <w:pStyle w:val="Normal"/>
        <w:autoSpaceDE w:val="false"/>
        <w:ind w:left="131" w:firstLine="436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3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(vision)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พันธกิจ 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mission)</w:t>
      </w:r>
    </w:p>
    <w:p>
      <w:pPr>
        <w:pStyle w:val="Heading2"/>
        <w:ind w:left="720" w:hanging="153"/>
        <w:jc w:val="left"/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Cs w:val="32"/>
        </w:rPr>
      </w:pP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 xml:space="preserve">3.3.1  </w:t>
      </w:r>
      <w:r>
        <w:rPr>
          <w:rFonts w:ascii="TH Sarabun New;TH SarabunPSK" w:hAnsi="TH Sarabun New;TH SarabunPSK" w:cs="TH Sarabun New;TH SarabunPSK"/>
          <w:b w:val="false"/>
          <w:b w:val="false"/>
          <w:bCs w:val="false"/>
          <w:sz w:val="32"/>
          <w:sz w:val="32"/>
          <w:szCs w:val="32"/>
        </w:rPr>
        <w:t xml:space="preserve">วิสัยทัศน์  </w:t>
      </w:r>
      <w:r>
        <w:rPr>
          <w:rFonts w:cs="TH Sarabun New;TH SarabunPSK" w:ascii="TH Sarabun New;TH SarabunPSK" w:hAnsi="TH Sarabun New;TH SarabunPSK"/>
          <w:b w:val="false"/>
          <w:bCs w:val="false"/>
          <w:sz w:val="32"/>
          <w:szCs w:val="32"/>
        </w:rPr>
        <w:t>(vision)</w:t>
      </w:r>
    </w:p>
    <w:p>
      <w:pPr>
        <w:pStyle w:val="Content"/>
        <w:ind w:left="720" w:firstLine="414"/>
        <w:jc w:val="distribute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“</w:t>
      </w:r>
      <w:r>
        <w:rPr>
          <w:rFonts w:ascii="TH Sarabun New;TH SarabunPSK" w:hAnsi="TH Sarabun New;TH SarabunPSK" w:cs="TH Sarabun New;TH SarabunPSK"/>
        </w:rPr>
        <w:t>ยกระดับคุณภาพชีวิต  สร้างเศรษฐกิจให้มั่นคง</w:t>
      </w:r>
    </w:p>
    <w:p>
      <w:pPr>
        <w:pStyle w:val="Content"/>
        <w:ind w:left="720" w:firstLine="414"/>
        <w:jc w:val="distribute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ดำรงไว้ซึ่งศาสนา  วัฒนธรรม  ประเพณีอย่างยั่งยืน”</w:t>
      </w:r>
    </w:p>
    <w:p>
      <w:pPr>
        <w:pStyle w:val="Heading7"/>
        <w:spacing w:before="0" w:after="0"/>
        <w:ind w:firstLine="567"/>
        <w:rPr/>
      </w:pPr>
      <w:r>
        <w:rPr>
          <w:rFonts w:eastAsia="Cordia New" w:cs="TH Sarabun New;TH SarabunPSK" w:ascii="TH Sarabun New;TH SarabunPSK" w:hAnsi="TH Sarabun New;TH SarabunPSK"/>
          <w:sz w:val="32"/>
          <w:szCs w:val="32"/>
        </w:rPr>
        <w:t xml:space="preserve">3.3.2  </w:t>
      </w:r>
      <w:r>
        <w:rPr>
          <w:rFonts w:ascii="TH Sarabun New;TH SarabunPSK" w:hAnsi="TH Sarabun New;TH SarabunPSK" w:eastAsia="Cordia New" w:cs="TH Sarabun New;TH SarabunPSK"/>
          <w:sz w:val="32"/>
          <w:sz w:val="32"/>
          <w:szCs w:val="32"/>
        </w:rPr>
        <w:t xml:space="preserve">พันธกิจ  </w:t>
      </w:r>
      <w:r>
        <w:rPr>
          <w:rFonts w:eastAsia="Cordia New" w:cs="TH Sarabun New;TH SarabunPSK" w:ascii="TH Sarabun New;TH SarabunPSK" w:hAnsi="TH Sarabun New;TH SarabunPSK"/>
          <w:sz w:val="32"/>
          <w:szCs w:val="32"/>
        </w:rPr>
        <w:t>(Mission)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ให้มีและบำรุงรักษาระบบสาธารณูปโภคที่ดีเพียงพอต่อความต้องการของประชาชน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และสนับสนุนการประกอบอาชีพและการรวมกลุ่มอาชีพของประชาชน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การสาธารณสุขและสังคม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ณรงค์และป้องกันทรัพยากรธรรมชาติและสิ่งแวดล้อมให้มีสภาพที่สมดุลและยั่งยืน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ชุมชนให้น่าอยู่  มีสิ่งแวดล้อมที่ดี  สะอาด  สวยงาม  และปลอดภัย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ัฒนาระบบบริหารจัดการภาครัฐที่ดีโดยมีส่วนร่วมจากทุกภาคส่วน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ด้านการศึกษาทั้งในระบบโรงเรียนและนอกระบบโรงเรียน</w:t>
      </w:r>
    </w:p>
    <w:p>
      <w:pPr>
        <w:pStyle w:val="Default"/>
        <w:ind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ด้านศาสนาและฟื้นฟูอนุรักษ์วัฒนธรรมประเพณีของท้องถิ่น</w:t>
      </w:r>
    </w:p>
    <w:p>
      <w:pPr>
        <w:pStyle w:val="Normal"/>
        <w:ind w:firstLine="567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3.3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ได้รับบริการด้านสาธารณูปโภคมีความสะดวกและพอเพียง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มีอาชีพและมีรายได้พอเพียง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งเสริมประชาชนมีส่วนร่วมในการอนุรักษ์ทรัพยากรธรรมชาติและสิ่งแวดล้อมอย่างยั่งยืน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numPr>
          <w:ilvl w:val="3"/>
          <w:numId w:val="3"/>
        </w:numPr>
        <w:suppressAutoHyphens w:val="true"/>
        <w:ind w:left="0" w:firstLine="1134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ชาชนได้รับการศึกษาเพิ่มมากขึ้นทั้งในระบบและนอกระบบการศึกษา  รวมทั้งส่งเสริมศาสนา  วัฒนธรรมประเพณีท้องถิ่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568" w:top="1702" w:footer="297" w:bottom="1276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3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4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ผนที่ยุทธศาสตร์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ลาดบัวขาว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95250</wp:posOffset>
                </wp:positionV>
                <wp:extent cx="2672080" cy="612140"/>
                <wp:effectExtent l="5080" t="5080" r="5715" b="459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ยกระดับคุณภาพชีวิต  สร้างเศรษฐกิจให้มั่นค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ดำรงไว้ซึ่งศาสนา  วัฒนธรรม  ประเพณีอย่าง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5pt;margin-top:7.5pt;width:210.35pt;height:48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ยกระดับคุณภาพชีวิต  สร้างเศรษฐกิจให้มั่นค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ดำรงไว้ซึ่งศาสนา  วัฒนธรรม  ประเพณีอย่างยั่งย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2790</wp:posOffset>
                </wp:positionH>
                <wp:positionV relativeFrom="paragraph">
                  <wp:posOffset>174625</wp:posOffset>
                </wp:positionV>
                <wp:extent cx="1270" cy="113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pt;margin-top:13.75pt;width:0.05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820</wp:posOffset>
                </wp:positionH>
                <wp:positionV relativeFrom="paragraph">
                  <wp:posOffset>29845</wp:posOffset>
                </wp:positionV>
                <wp:extent cx="84105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2.35pt;width:66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820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2.3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01760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8pt;margin-top:2.3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2605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7835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175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4960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6220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2.3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6370</wp:posOffset>
                </wp:positionH>
                <wp:positionV relativeFrom="paragraph">
                  <wp:posOffset>29845</wp:posOffset>
                </wp:positionV>
                <wp:extent cx="1270" cy="12446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2.3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2605</wp:posOffset>
                </wp:positionH>
                <wp:positionV relativeFrom="paragraph">
                  <wp:posOffset>760095</wp:posOffset>
                </wp:positionV>
                <wp:extent cx="1270" cy="12446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59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835</wp:posOffset>
                </wp:positionH>
                <wp:positionV relativeFrom="paragraph">
                  <wp:posOffset>760095</wp:posOffset>
                </wp:positionV>
                <wp:extent cx="1270" cy="1244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59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4960</wp:posOffset>
                </wp:positionH>
                <wp:positionV relativeFrom="paragraph">
                  <wp:posOffset>763270</wp:posOffset>
                </wp:positionV>
                <wp:extent cx="1270" cy="124460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8pt;margin-top:60.1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86220</wp:posOffset>
                </wp:positionH>
                <wp:positionV relativeFrom="paragraph">
                  <wp:posOffset>760095</wp:posOffset>
                </wp:positionV>
                <wp:extent cx="1270" cy="12446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6pt;margin-top:59.8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6370</wp:posOffset>
                </wp:positionH>
                <wp:positionV relativeFrom="paragraph">
                  <wp:posOffset>760095</wp:posOffset>
                </wp:positionV>
                <wp:extent cx="1270" cy="124460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pt;margin-top:59.8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01760</wp:posOffset>
                </wp:positionH>
                <wp:positionV relativeFrom="paragraph">
                  <wp:posOffset>760095</wp:posOffset>
                </wp:positionV>
                <wp:extent cx="1270" cy="12446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8pt;margin-top:59.8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4175</wp:posOffset>
                </wp:positionH>
                <wp:positionV relativeFrom="paragraph">
                  <wp:posOffset>763270</wp:posOffset>
                </wp:positionV>
                <wp:extent cx="1270" cy="1244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60.1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จัดให้มีและบำรุงรักษาระบบสาธารณูปโภคที่ดี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พีย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อต่อความต้องการ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จัดให้มีและบำรุงรักษาระบบสาธารณูปโภคที่ดี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พีย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อต่อความต้องการ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และสนับสนุนการประกอบอาชีพและการรวมกลุ่มอาชีพ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และสนับสนุนการประกอบอาชีพและการรวมกลุ่มอาชีพ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8555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การสาธารณสุข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การสาธารณสุข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2515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8"/>
                                <w:sz w:val="18"/>
                                <w:szCs w:val="18"/>
                              </w:rPr>
                              <w:t>รณรงค์และป้องกันทรัพยากรธรรมชาติและสิ่งแวดล้อมให้มีสภาพที่สมดุล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8"/>
                          <w:sz w:val="18"/>
                          <w:szCs w:val="18"/>
                        </w:rPr>
                        <w:t>รณรงค์และป้องกันทรัพยากรธรรมชาติและสิ่งแวดล้อมให้มีสภาพที่สมดุล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0125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ชุมชนให้น่าอยู่  มีสิ่งแวดล้อมที่ดี  สะอาด  สวยงาม  และ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ชุมชนให้น่าอยู่  มีสิ่งแวดล้อมที่ดี  สะอาด  สวยงาม  และ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5830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พัฒนาระบบบริหารจัดการภาครัฐที่ดีโดยมีส่วนร่วมจากทุกภาค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พัฒนาระบบบริหารจัดการภาครัฐที่ดีโดยมีส่วนร่วมจากทุกภาค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5980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ด้านการศึกษาทั้งในระบบโรงเรียนและนอกระบบ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ด้านการศึกษาทั้งในระบบโรงเรียนและนอกระบบ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6290</wp:posOffset>
                </wp:positionH>
                <wp:positionV relativeFrom="paragraph">
                  <wp:posOffset>144145</wp:posOffset>
                </wp:positionV>
                <wp:extent cx="1172210" cy="6203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ส่งเสริมด้านศาสนาและฟื้นฟูอนุรักษ์วัฒนธรรมประเพณีของ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48.85pt;mso-wrap-distance-left:9.05pt;mso-wrap-distance-right:9.05pt;mso-wrap-distance-top:0pt;mso-wrap-distance-bottom:0pt;margin-top:11.35pt;mso-position-vertical-relative:text;margin-left:6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ส่งเสริมด้านศาสนาและฟื้นฟูอนุรักษ์วัฒนธรรมประเพณีของ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820</wp:posOffset>
                </wp:positionH>
                <wp:positionV relativeFrom="paragraph">
                  <wp:posOffset>231140</wp:posOffset>
                </wp:positionV>
                <wp:extent cx="1270" cy="12446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8.2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820</wp:posOffset>
                </wp:positionH>
                <wp:positionV relativeFrom="paragraph">
                  <wp:posOffset>83185</wp:posOffset>
                </wp:positionV>
                <wp:extent cx="8410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1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6.55pt;width:66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5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1680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8705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5145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5pt;margin-top:6.55pt;width: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47890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2220</wp:posOffset>
                </wp:positionH>
                <wp:positionV relativeFrom="paragraph">
                  <wp:posOffset>83185</wp:posOffset>
                </wp:positionV>
                <wp:extent cx="1270" cy="124460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6pt;margin-top:6.55pt;width:0.1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 w:val="20"/>
                                <w:szCs w:val="20"/>
                              </w:rPr>
                              <w:t>การได้รับบริการด้านสาธารณูปโภคมีความสะดวกและ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0"/>
                          <w:sz w:val="20"/>
                          <w:szCs w:val="20"/>
                        </w:rPr>
                        <w:t>การได้รับบริการด้านสาธารณูปโภคมีความสะดวกและ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 w:val="20"/>
                                <w:szCs w:val="20"/>
                              </w:rPr>
                              <w:t>ประชาชนมีอาชีพและมีรายได้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0"/>
                          <w:sz w:val="20"/>
                          <w:szCs w:val="20"/>
                        </w:rPr>
                        <w:t>ประชาชนมีอาชีพและมีรายได้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165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 w:val="20"/>
                                <w:szCs w:val="20"/>
                              </w:rPr>
                      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0"/>
                          <w:sz w:val="20"/>
                          <w:szCs w:val="20"/>
                        </w:rPr>
                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 w:val="20"/>
                                <w:szCs w:val="20"/>
                              </w:rPr>
                              <w:t>ส่งเสริมประชาชนมีส่วนร่วมในการอนุรักษ์ทรัพยากรธรรมชาติและสิ่งแวดล้อม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0"/>
                          <w:sz w:val="20"/>
                          <w:szCs w:val="20"/>
                        </w:rPr>
                        <w:t>ส่งเสริมประชาชนมีส่วนร่วมในการอนุรักษ์ทรัพยากรธรรมชาติและสิ่งแวดล้อม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7480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 w:val="20"/>
                                <w:szCs w:val="20"/>
                              </w:rPr>
                              <w:t>การบริหารจัดการภาครัฐที่ดีแบบบูรณาการและมีส่วน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20"/>
                          <w:sz w:val="20"/>
                          <w:szCs w:val="20"/>
                        </w:rPr>
                        <w:t>การบริหารจัดการภาครัฐที่ดีแบบบูรณาการและมีส่วน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5620</wp:posOffset>
                </wp:positionH>
                <wp:positionV relativeFrom="paragraph">
                  <wp:posOffset>194310</wp:posOffset>
                </wp:positionV>
                <wp:extent cx="1475740" cy="6203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sz w:val="18"/>
                                <w:sz w:val="18"/>
                                <w:szCs w:val="18"/>
                              </w:rPr>
                              <w:t>ประชาชนได้รับการศึกษาเพิ่มมากขึ้นทั้งในระบบและนอกระบบการศึกษา  รวมทั้งส่งเสริมศาสนา  วัฒนธรรมประเพณี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5.3pt;mso-position-vertical-relative:text;margin-left:6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 New;TH SarabunPSK" w:hAnsi="TH Sarabun New;TH SarabunPSK" w:cs="TH Sarabun New;TH SarabunPSK"/>
                          <w:sz w:val="18"/>
                          <w:sz w:val="18"/>
                          <w:szCs w:val="18"/>
                        </w:rPr>
                        <w:t>ประชาชนได้รับการศึกษาเพิ่มมากขึ้นทั้งในระบบและนอกระบบการศึกษา  รวมทั้งส่งเสริมศาสนา  วัฒนธรรมประเพณี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0.9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785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0.9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7955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65pt;margin-top:0.9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89905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0.9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43445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35pt;margin-top:0.95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2220</wp:posOffset>
                </wp:positionH>
                <wp:positionV relativeFrom="paragraph">
                  <wp:posOffset>12065</wp:posOffset>
                </wp:positionV>
                <wp:extent cx="1270" cy="16192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6pt;margin-top:0.9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98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การพัฒน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 New;TH SarabunPSK" w:ascii="TH Sarabun New;TH SarabunPSK" w:hAnsi="TH Sarabun New;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98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การพัฒน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PSK" w:hAnsi="TH Sarabun New;TH SarabunPSK" w:cs="TH Sarabun New;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 New;TH SarabunPSK" w:ascii="TH Sarabun New;TH SarabunPSK" w:hAnsi="TH Sarabun New;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740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98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98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การพัฒนาด้าน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าณิชย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การ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126.2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980" w:leader="none"/>
                          <w:tab w:val="left" w:pos="4500" w:leader="none"/>
                        </w:tabs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980" w:leader="none"/>
                          <w:tab w:val="left" w:pos="450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การพัฒนาด้านเศรษฐกิจ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าณิชยก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การ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165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สร้างสังคมให้มีคุณภาพชีวิตที่ดีและ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สร้างสังคมให้มีคุณภาพชีวิตที่ดีและ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การอนุรักษ์และพัฒนาทรัพยากรธรรมชาติ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สิ่งแวดล้อมให้เกิดความสมดุล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การอนุรักษ์และพัฒนาทรัพยากรธรรมชาติ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สิ่งแวดล้อมให้เกิดความสมดุล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7480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การบริหารราชการให้มีคุณภาพและ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การบริหารราชการให้มีคุณภาพและ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5620</wp:posOffset>
                </wp:positionH>
                <wp:positionV relativeFrom="paragraph">
                  <wp:posOffset>168910</wp:posOffset>
                </wp:positionV>
                <wp:extent cx="1475740" cy="6203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ยุทธศาสตร์การพัฒนาการ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ิลปะ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8.85pt;mso-wrap-distance-left:9.05pt;mso-wrap-distance-right:9.05pt;mso-wrap-distance-top:0pt;mso-wrap-distance-bottom:0pt;margin-top:13.3pt;mso-position-vertical-relative:text;margin-left:6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ยุทธศาสตร์การพัฒนาการศึกษ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ิลปะ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วัฒนธรรม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การ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710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7710</wp:posOffset>
                </wp:positionH>
                <wp:positionV relativeFrom="paragraph">
                  <wp:posOffset>826770</wp:posOffset>
                </wp:positionV>
                <wp:extent cx="1270" cy="11366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65.1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8705</wp:posOffset>
                </wp:positionH>
                <wp:positionV relativeFrom="paragraph">
                  <wp:posOffset>825500</wp:posOffset>
                </wp:positionV>
                <wp:extent cx="1270" cy="11366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6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3670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6255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3285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83015</wp:posOffset>
                </wp:positionH>
                <wp:positionV relativeFrom="paragraph">
                  <wp:posOffset>252095</wp:posOffset>
                </wp:positionV>
                <wp:extent cx="1270" cy="1136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5pt;margin-top:19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150</wp:posOffset>
                </wp:positionH>
                <wp:positionV relativeFrom="paragraph">
                  <wp:posOffset>93980</wp:posOffset>
                </wp:positionV>
                <wp:extent cx="1076960" cy="4711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พัฒนา  การก่อสร้าง  ปรับปรุง  บำรุงรักษาถนน  สะพาน  ทางน้ำ  ท่อระบาย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พัฒนา  การก่อสร้าง  ปรับปรุง  บำรุงรักษาถนน  สะพาน  ทางน้ำ  ท่อระบาย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3400</wp:posOffset>
                </wp:positionH>
                <wp:positionV relativeFrom="paragraph">
                  <wp:posOffset>94615</wp:posOffset>
                </wp:positionV>
                <wp:extent cx="1076960" cy="4711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4"/>
                                <w:sz w:val="14"/>
                                <w:szCs w:val="14"/>
                              </w:rPr>
                              <w:t>ส่งเสริมศักยภาพและขีดความสามารถในการเพิ่มผลผลิตด้วยเกษตรอินทรีย์และการแปรรูปสินค้าทาง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5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4"/>
                          <w:sz w:val="14"/>
                          <w:szCs w:val="14"/>
                        </w:rPr>
                        <w:t>ส่งเสริมศักยภาพและขีดความสามารถในการเพิ่มผลผลิตด้วยเกษตรอินทรีย์และการแปรรูปสินค้าทาง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5190</wp:posOffset>
                </wp:positionH>
                <wp:positionV relativeFrom="paragraph">
                  <wp:posOffset>94615</wp:posOffset>
                </wp:positionV>
                <wp:extent cx="1076960" cy="4711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4"/>
                                <w:sz w:val="14"/>
                                <w:szCs w:val="14"/>
                              </w:rPr>
                              <w:t xml:space="preserve">การสังคมสงเคราะห์  และการพัฒนาคุณภาพชีวิต  เด็ก  สตรี  คนชรา ผู้ด้อยโอกาส  และผู้ติดเชื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14"/>
                                <w:szCs w:val="14"/>
                              </w:rPr>
                              <w:t>H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4"/>
                          <w:sz w:val="14"/>
                          <w:szCs w:val="14"/>
                        </w:rPr>
                        <w:t xml:space="preserve">การสังคมสงเคราะห์  และการพัฒนาคุณภาพชีวิต  เด็ก  สตรี  คนชรา ผู้ด้อยโอกาส  และผู้ติดเชื้อ </w:t>
                      </w:r>
                      <w:r>
                        <w:rPr>
                          <w:rFonts w:eastAsia="Times New Roman" w:cs="TH SarabunPSK" w:ascii="TH SarabunPSK" w:hAnsi="TH SarabunPSK"/>
                          <w:sz w:val="14"/>
                          <w:szCs w:val="14"/>
                        </w:rPr>
                        <w:t>H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7775</wp:posOffset>
                </wp:positionH>
                <wp:positionV relativeFrom="paragraph">
                  <wp:posOffset>94615</wp:posOffset>
                </wp:positionV>
                <wp:extent cx="1076960" cy="47117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4"/>
                                <w:sz w:val="14"/>
                                <w:szCs w:val="14"/>
                              </w:rPr>
                              <w:t>การสร้างจิตสำนึกและความตระหนักในการจัดการ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4"/>
                          <w:sz w:val="14"/>
                          <w:szCs w:val="14"/>
                        </w:rPr>
                        <w:t>การสร้างจิตสำนึกและความตระหนักในการจัดการ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94805</wp:posOffset>
                </wp:positionH>
                <wp:positionV relativeFrom="paragraph">
                  <wp:posOffset>94615</wp:posOffset>
                </wp:positionV>
                <wp:extent cx="1076960" cy="47117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ส่งเสริมศักยภาพของท้องถิ่นในทุกๆ ด้าน ตามหลักการ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5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ส่งเสริมศักยภาพของท้องถิ่นในทุกๆ ด้าน ตามหลักการ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44535</wp:posOffset>
                </wp:positionH>
                <wp:positionV relativeFrom="paragraph">
                  <wp:posOffset>94615</wp:posOffset>
                </wp:positionV>
                <wp:extent cx="1076960" cy="47117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710" w:leader="none"/>
                                <w:tab w:val="left" w:pos="360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7.45pt;mso-position-vertical-relative:text;margin-left:657.05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710" w:leader="none"/>
                          <w:tab w:val="left" w:pos="3600" w:leader="none"/>
                          <w:tab w:val="left" w:pos="4500" w:leader="none"/>
                        </w:tabs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ส่งเสริมสนับสนุนการจัดการศึกษาให้มีความพร้อมทั้งทางกายภาพและใช้เทคโนโลยีเพื่อพัฒนาคุณภาพผู้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3670</wp:posOffset>
                </wp:positionH>
                <wp:positionV relativeFrom="paragraph">
                  <wp:posOffset>29210</wp:posOffset>
                </wp:positionV>
                <wp:extent cx="1270" cy="11366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2.3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96255</wp:posOffset>
                </wp:positionH>
                <wp:positionV relativeFrom="paragraph">
                  <wp:posOffset>29210</wp:posOffset>
                </wp:positionV>
                <wp:extent cx="1270" cy="11366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2.3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3285</wp:posOffset>
                </wp:positionH>
                <wp:positionV relativeFrom="paragraph">
                  <wp:posOffset>29210</wp:posOffset>
                </wp:positionV>
                <wp:extent cx="1270" cy="1136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55pt;margin-top:2.3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83015</wp:posOffset>
                </wp:positionH>
                <wp:positionV relativeFrom="paragraph">
                  <wp:posOffset>29210</wp:posOffset>
                </wp:positionV>
                <wp:extent cx="1270" cy="1136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5pt;margin-top:2.3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150</wp:posOffset>
                </wp:positionH>
                <wp:positionV relativeFrom="paragraph">
                  <wp:posOffset>137160</wp:posOffset>
                </wp:positionV>
                <wp:extent cx="1076960" cy="47117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ขยายเขตไฟฟ้า และไฟฟ้า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0.8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ขยายเขตไฟฟ้า และไฟฟ้า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142875</wp:posOffset>
                </wp:positionV>
                <wp:extent cx="1076960" cy="47117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ป้องกันและบรรเทาสาธารณภั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ความมั่นคงปลอดภัยในชีวิต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1.2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ป้องกันและบรรเทาสาธารณภัย</w:t>
                      </w:r>
                      <w:r>
                        <w:rPr>
                          <w:rFonts w:eastAsia="Times New Roman" w:cs="TH SarabunPSK" w:ascii="TH SarabunPSK" w:hAnsi="TH SarabunPSK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ความมั่นคงปลอดภัยในชีวิต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3400</wp:posOffset>
                </wp:positionH>
                <wp:positionV relativeFrom="paragraph">
                  <wp:posOffset>135890</wp:posOffset>
                </wp:positionV>
                <wp:extent cx="1076960" cy="47117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เสริมสร้างเศรษฐกิจพอเพียงตามแนวพระราชดำริ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0.7pt;mso-position-vertical-relative:text;margin-left:1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เสริมสร้างเศรษฐกิจพอเพียงตามแนวพระราชดำริและภูมิปัญญา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7775</wp:posOffset>
                </wp:positionH>
                <wp:positionV relativeFrom="paragraph">
                  <wp:posOffset>137795</wp:posOffset>
                </wp:positionV>
                <wp:extent cx="1076960" cy="471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บริหารจัดการสิ่งแวดล้อมและมลพิษต่างๆ 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0.8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8"/>
                          <w:szCs w:val="8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บริหารจัดการสิ่งแวดล้อมและมลพิษต่างๆ 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94805</wp:posOffset>
                </wp:positionH>
                <wp:positionV relativeFrom="paragraph">
                  <wp:posOffset>142875</wp:posOffset>
                </wp:positionV>
                <wp:extent cx="1076960" cy="47117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พัฒนาด้านการส่งเสริมและสนับสนุนแนวนโยบายของรัฐบาลและยุทธศาสตร์การ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1.25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พัฒนาด้านการส่งเสริมและสนับสนุนแนวนโยบายของรัฐบาลและยุทธศาสตร์การ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44535</wp:posOffset>
                </wp:positionH>
                <wp:positionV relativeFrom="paragraph">
                  <wp:posOffset>137795</wp:posOffset>
                </wp:positionV>
                <wp:extent cx="1076960" cy="47117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710" w:leader="none"/>
                                <w:tab w:val="left" w:pos="360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710" w:leader="none"/>
                                <w:tab w:val="left" w:pos="360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16"/>
                              </w:rPr>
                              <w:t>การสนับสนุนส่งเสริมความเป็นเลิศด้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0.85pt;mso-position-vertical-relative:text;margin-left:657.05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710" w:leader="none"/>
                          <w:tab w:val="left" w:pos="3600" w:leader="none"/>
                          <w:tab w:val="left" w:pos="4500" w:leader="none"/>
                        </w:tabs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710" w:leader="none"/>
                          <w:tab w:val="left" w:pos="3600" w:leader="none"/>
                          <w:tab w:val="left" w:pos="4500" w:leader="none"/>
                        </w:tabs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16"/>
                        </w:rPr>
                        <w:t>การสนับสนุนส่งเสริมความเป็นเลิศด้าน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7710</wp:posOffset>
                </wp:positionH>
                <wp:positionV relativeFrom="paragraph">
                  <wp:posOffset>71755</wp:posOffset>
                </wp:positionV>
                <wp:extent cx="1270" cy="11366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5.6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3670</wp:posOffset>
                </wp:positionH>
                <wp:positionV relativeFrom="paragraph">
                  <wp:posOffset>80010</wp:posOffset>
                </wp:positionV>
                <wp:extent cx="1270" cy="11366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6.3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96255</wp:posOffset>
                </wp:positionH>
                <wp:positionV relativeFrom="paragraph">
                  <wp:posOffset>74930</wp:posOffset>
                </wp:positionV>
                <wp:extent cx="1270" cy="11366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5.9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83015</wp:posOffset>
                </wp:positionH>
                <wp:positionV relativeFrom="paragraph">
                  <wp:posOffset>74930</wp:posOffset>
                </wp:positionV>
                <wp:extent cx="1270" cy="11366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45pt;margin-top:5.9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185420</wp:posOffset>
                </wp:positionV>
                <wp:extent cx="1076960" cy="47117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ขยายเขตการบริการประปา น้ำเพื่อการอุปโภค 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4.6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ขยายเขตการบริการประปา น้ำเพื่อการอุปโภค 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4555</wp:posOffset>
                </wp:positionH>
                <wp:positionV relativeFrom="paragraph">
                  <wp:posOffset>190500</wp:posOffset>
                </wp:positionV>
                <wp:extent cx="1076960" cy="4711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ป้องกันและการแก้ไขการแพร่ระบาดปัญหายาเสพติ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ป้องกันและการแก้ไขการแพร่ระบาดปัญหายาเสพติ</w:t>
                      </w: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57140</wp:posOffset>
                </wp:positionH>
                <wp:positionV relativeFrom="paragraph">
                  <wp:posOffset>195580</wp:posOffset>
                </wp:positionV>
                <wp:extent cx="1076960" cy="4711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พัฒนา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5.4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พัฒนา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43900</wp:posOffset>
                </wp:positionH>
                <wp:positionV relativeFrom="paragraph">
                  <wp:posOffset>190500</wp:posOffset>
                </wp:positionV>
                <wp:extent cx="1076960" cy="4711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1440" w:leader="none"/>
                                <w:tab w:val="left" w:pos="1710" w:leader="none"/>
                                <w:tab w:val="left" w:pos="3600" w:leader="none"/>
                                <w:tab w:val="left" w:pos="4500" w:leader="none"/>
                              </w:tabs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การสนับสนุนและส่งเสริมให้ประชาชนในท้องถิ่นจัดกิจกรรมทางศิลปะ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14"/>
                                <w:sz w:val="14"/>
                                <w:szCs w:val="14"/>
                              </w:rPr>
                              <w:t>และประเพณี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5pt;mso-position-vertical-relative:text;margin-left:657pt;mso-position-horizontal-relative:text">
                <v:textbox>
                  <w:txbxContent>
                    <w:p>
                      <w:pPr>
                        <w:pStyle w:val="Style13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1440" w:leader="none"/>
                          <w:tab w:val="left" w:pos="1710" w:leader="none"/>
                          <w:tab w:val="left" w:pos="3600" w:leader="none"/>
                          <w:tab w:val="left" w:pos="4500" w:leader="none"/>
                        </w:tabs>
                        <w:ind w:left="0" w:hanging="0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การสนับสนุนและส่งเสริมให้ประชาชนในท้องถิ่นจัดกิจกรรมทางศิลปะ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วัฒนธรรม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14"/>
                          <w:sz w:val="14"/>
                          <w:szCs w:val="14"/>
                        </w:rPr>
                        <w:t>และประเพณี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eastAsia="Times New Roman" w:cs="TH Sarabun New;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;TH SarabunPSK" w:ascii="TH Sarabun New;TH SarabunPSK" w:hAnsi="TH Sarabun New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7710</wp:posOffset>
                </wp:positionH>
                <wp:positionV relativeFrom="paragraph">
                  <wp:posOffset>113665</wp:posOffset>
                </wp:positionV>
                <wp:extent cx="1270" cy="113665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8.95pt;width:0.1pt;height: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7710</wp:posOffset>
                </wp:positionH>
                <wp:positionV relativeFrom="paragraph">
                  <wp:posOffset>696595</wp:posOffset>
                </wp:positionV>
                <wp:extent cx="1270" cy="11366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54.85pt;width:0.1pt;height: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150</wp:posOffset>
                </wp:positionH>
                <wp:positionV relativeFrom="paragraph">
                  <wp:posOffset>227330</wp:posOffset>
                </wp:positionV>
                <wp:extent cx="1076960" cy="47117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ก่อสร้าง พัฒนาแหล่งน้ำ คลองน้ำและกระจายการใช้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17.9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ก่อสร้าง พัฒนาแหล่งน้ำ คลองน้ำและกระจาย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44" w:right="1134" w:gutter="0" w:header="426" w:top="993" w:footer="297" w:bottom="568"/>
          <w:pgNumType w:start="12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 New;TH SarabunPSK" w:hAnsi="TH Sarabun New;TH SarabunPSK" w:eastAsia="Times New Roman" w:cs="TH Sarabun New;TH SarabunPSK"/>
          <w:sz w:val="16"/>
          <w:szCs w:val="16"/>
        </w:rPr>
      </w:pPr>
      <w:r>
        <w:rPr>
          <w:rFonts w:eastAsia="Times New Roman" w:cs="TH Sarabun New;TH SarabunPSK" w:ascii="TH Sarabun New;TH SarabunPSK" w:hAnsi="TH Sarabun New;TH SarabunPSK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125095</wp:posOffset>
                </wp:positionV>
                <wp:extent cx="1076960" cy="47117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16"/>
                                <w:sz w:val="16"/>
                                <w:szCs w:val="16"/>
                              </w:rPr>
                              <w:t>การบริการ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7.1pt;mso-wrap-distance-left:9.05pt;mso-wrap-distance-right:9.05pt;mso-wrap-distance-top:0pt;mso-wrap-distance-bottom:0pt;margin-top:9.85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16"/>
                          <w:sz w:val="16"/>
                          <w:szCs w:val="16"/>
                        </w:rPr>
                        <w:t>การบริการ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eastAsia="Times New Roman"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244" w:right="1134" w:gutter="0" w:header="426" w:top="993" w:footer="297" w:bottom="568"/>
      <w:pgNumType w:start="1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 New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32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13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;TH SarabunPSK" w:hAnsi="TH Sarabun New;TH SarabunPSK" w:cs="TH Sarabun New;TH SarabunPSK"/>
        <w:sz w:val="32"/>
        <w:szCs w:val="32"/>
      </w:rPr>
    </w:pPr>
    <w:r>
      <w:rPr>
        <w:rFonts w:cs="TH Sarabun New;TH SarabunPSK" w:ascii="TH Sarabun New;TH SarabunPSK" w:hAnsi="TH Sarabun New;TH SarabunPSK"/>
        <w:sz w:val="32"/>
        <w:szCs w:val="32"/>
      </w:rPr>
      <w:fldChar w:fldCharType="begin"/>
    </w:r>
    <w:r>
      <w:rPr>
        <w:sz w:val="32"/>
        <w:szCs w:val="32"/>
        <w:rFonts w:cs="TH Sarabun New;TH SarabunPSK" w:ascii="TH Sarabun New;TH SarabunPSK" w:hAnsi="TH Sarabun New;TH SarabunPSK"/>
      </w:rPr>
      <w:instrText xml:space="preserve"> PAGE </w:instrText>
    </w:r>
    <w:r>
      <w:rPr>
        <w:sz w:val="32"/>
        <w:szCs w:val="32"/>
        <w:rFonts w:cs="TH Sarabun New;TH SarabunPSK" w:ascii="TH Sarabun New;TH SarabunPSK" w:hAnsi="TH Sarabun New;TH SarabunPSK"/>
      </w:rPr>
      <w:fldChar w:fldCharType="separate"/>
    </w:r>
    <w:r>
      <w:rPr>
        <w:sz w:val="32"/>
        <w:szCs w:val="32"/>
        <w:rFonts w:cs="TH Sarabun New;TH SarabunPSK" w:ascii="TH Sarabun New;TH SarabunPSK" w:hAnsi="TH Sarabun New;TH SarabunPSK"/>
      </w:rPr>
      <w:t>0</w:t>
    </w:r>
    <w:r>
      <w:rPr>
        <w:sz w:val="32"/>
        <w:szCs w:val="32"/>
        <w:rFonts w:cs="TH Sarabun New;TH SarabunPSK" w:ascii="TH Sarabun New;TH SarabunPSK" w:hAnsi="TH Sarabun New;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159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lang w:bidi="th-T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2"/>
      <w:numFmt w:val="decimal"/>
      <w:lvlText w:val="%1.%2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H Sarabun New;TH SarabunPSK" w:hAnsi="TH Sarabun New;TH SarabunPSK" w:eastAsia="Cordia New" w:cs="TH Sarabun New;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>
        <w:rFonts w:eastAsia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eastAsia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ordia New" w:cs="TH SarabunPSK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;TH SarabunPSK" w:hAnsi="TH Sarabun New;TH SarabunPSK" w:eastAsia="Cordia New" w:cs="TH Sarabun New;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qFormat/>
    <w:rPr>
      <w:sz w:val="28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การเยื้องเนื้อความ 3"/>
    <w:basedOn w:val="Normal"/>
    <w:qFormat/>
    <w:pPr>
      <w:ind w:firstLine="1440"/>
      <w:jc w:val="both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30"/>
      <w:lang w:eastAsia="zh-CN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  <w:suppressAutoHyphens w:val="true"/>
    </w:pPr>
    <w:rPr>
      <w:rFonts w:cs="Cordia New"/>
      <w:szCs w:val="20"/>
      <w:lang w:val="th-TH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2:04:00Z</dcterms:created>
  <dc:creator>mmc</dc:creator>
  <dc:description/>
  <cp:keywords/>
  <dc:language>en-US</dc:language>
  <cp:lastModifiedBy>La</cp:lastModifiedBy>
  <cp:lastPrinted>2014-06-05T15:59:00Z</cp:lastPrinted>
  <dcterms:modified xsi:type="dcterms:W3CDTF">2021-04-05T04:35:00Z</dcterms:modified>
  <cp:revision>65</cp:revision>
  <dc:subject/>
  <dc:title>บทที่ 3</dc:title>
</cp:coreProperties>
</file>