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PSK" w:hAnsi="TH SarabunPSK" w:cs="TH SarabunPSK"/>
          <w:sz w:val="50"/>
          <w:sz w:val="50"/>
          <w:szCs w:val="50"/>
        </w:rPr>
        <w:t xml:space="preserve">บทที่  </w:t>
      </w:r>
      <w:r>
        <w:rPr>
          <w:rFonts w:cs="TH SarabunPSK" w:ascii="TH SarabunPSK" w:hAnsi="TH SarabunPSK"/>
          <w:sz w:val="50"/>
          <w:szCs w:val="50"/>
        </w:rPr>
        <w:t>2</w:t>
      </w:r>
    </w:p>
    <w:p>
      <w:pPr>
        <w:pStyle w:val="Heading2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สภาพทั่วไปและข้อมูลพื้นฐานที่สำคัญ</w:t>
      </w:r>
    </w:p>
    <w:p>
      <w:pPr>
        <w:pStyle w:val="Heading2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ขององค์การบริหารส่วนตำบลลาดบัวขาว</w:t>
      </w:r>
    </w:p>
    <w:p>
      <w:pPr>
        <w:pStyle w:val="Normal"/>
        <w:tabs>
          <w:tab w:val="clear" w:pos="720"/>
          <w:tab w:val="left" w:pos="180" w:leader="none"/>
        </w:tabs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1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)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ลักษณะที่ตั้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งและ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าณาเข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ตติดต่อ</w:t>
      </w:r>
    </w:p>
    <w:p>
      <w:pPr>
        <w:pStyle w:val="Normal"/>
        <w:tabs>
          <w:tab w:val="clear" w:pos="720"/>
          <w:tab w:val="left" w:pos="-1560" w:leader="none"/>
        </w:tabs>
        <w:ind w:firstLine="1080"/>
        <w:jc w:val="left"/>
        <w:rPr>
          <w:rFonts w:ascii="TH Sarabun New;TH SarabunPSK" w:hAnsi="TH Sarabun New;TH SarabunPSK" w:cs="TH Sarabun New;TH SarabunPSK"/>
          <w:spacing w:val="-10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งค์การบริหารส่วนตำบลลาดบัวขาว  เป็นองค์กรปกครองส่วนท้องถิ่น  ตั้งอยู่เลข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8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มู่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้านโนนแต้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ำบลลาดบัวขาว  อำเภอสีคิ้ว  จังหวัดนครราชสีมา  อยู่ทางทิศตะวันตกของอำเภอสีคิ้ว  และตั้งอยู่ห่างจากอำเภอสีคิ้วประมาณ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ิโลเมตร  มีเนื้อที่รวม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4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ารางกิโลเมตร  หรือ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pacing w:val="-10"/>
          <w:sz w:val="32"/>
          <w:szCs w:val="32"/>
        </w:rPr>
        <w:t xml:space="preserve">88,125  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-2835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งค์การบริหารส่วนตำบลลาดบัวขาว  ได้รับการยกฐานะเป็นองค์การบริหารส่วนตำบล  มีสถานะเป็นนิติบุคคล  และเป็นหน่วยการบริหารราชการส่วนท้องถิ่น  ตามพระราชบัญญัติสภาตำบลและองค์การบริหารส่วนตำบล 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37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ฉบับ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255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ตามประกาศกระทรวงมหาดไทย  เมื่อวัน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นาคม  </w:t>
      </w:r>
      <w:r>
        <w:rPr>
          <w:rFonts w:cs="TH Sarabun New;TH SarabunPSK" w:ascii="TH Sarabun New;TH SarabunPSK" w:hAnsi="TH Sarabun New;TH SarabunPSK"/>
          <w:sz w:val="32"/>
          <w:szCs w:val="32"/>
        </w:rPr>
        <w:t>2539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โดยมีอาณาเขตติดต่อ  ดังนี้</w:t>
      </w:r>
    </w:p>
    <w:p>
      <w:pPr>
        <w:pStyle w:val="Normal"/>
        <w:tabs>
          <w:tab w:val="clear" w:pos="720"/>
          <w:tab w:val="left" w:pos="180" w:leader="none"/>
          <w:tab w:val="left" w:pos="2610" w:leader="none"/>
          <w:tab w:val="left" w:pos="3690" w:leader="none"/>
          <w:tab w:val="left" w:pos="405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ิศเหนือ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ิดต่อกับ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บลหนองหญ้าขาว</w:t>
      </w:r>
    </w:p>
    <w:p>
      <w:pPr>
        <w:pStyle w:val="Normal"/>
        <w:tabs>
          <w:tab w:val="clear" w:pos="720"/>
          <w:tab w:val="left" w:pos="180" w:leader="none"/>
          <w:tab w:val="left" w:pos="2610" w:leader="none"/>
          <w:tab w:val="left" w:pos="3690" w:leader="none"/>
          <w:tab w:val="left" w:pos="405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ิศใต้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ิดต่อกับ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บลมิตรภาพ</w:t>
      </w:r>
    </w:p>
    <w:p>
      <w:pPr>
        <w:pStyle w:val="Normal"/>
        <w:tabs>
          <w:tab w:val="clear" w:pos="720"/>
          <w:tab w:val="left" w:pos="180" w:leader="none"/>
          <w:tab w:val="left" w:pos="2610" w:leader="none"/>
          <w:tab w:val="left" w:pos="3690" w:leader="none"/>
          <w:tab w:val="left" w:pos="405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ิศตะวันออก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ิดต่อกับ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บลสีคิ้ว</w:t>
      </w:r>
    </w:p>
    <w:p>
      <w:pPr>
        <w:pStyle w:val="Normal"/>
        <w:tabs>
          <w:tab w:val="clear" w:pos="720"/>
          <w:tab w:val="left" w:pos="180" w:leader="none"/>
          <w:tab w:val="left" w:pos="2610" w:leader="none"/>
          <w:tab w:val="left" w:pos="3690" w:leader="none"/>
          <w:tab w:val="left" w:pos="405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ิศตะวันตก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ิดต่อกับ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บลคลองไผ่และตำบลหนองหญ้าขาว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ื้นที่ทางตอนเหนือของตำบลเป็นลูกคลื่นลอนลาดถึงลูกคลื่นลอนชันเล็กน้อย  ทางตอนใต้และทางตะวันตกส่วนใหญ่เป็นภูเขา  ทางตอนกลางและตะวันออกโดยทั่วไปมีสภาพเป็นที่ราบถึง  ที่ราบลูกคลื่นลอนลาด  แหล่งน้ำที่สำคัญได้แก่  คลองลำตะคองและคลองซับตะเคียน  ซึ่งคลองลำตะคอ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็นแหล่งน้ำที่สำคัญของตำบล  มีต้นกำเนิดจากอุทยานแห่งชาติเขาใหญ่  ไหลผ่านตำบลลาดบัวขาวในพื้นที่ของ  หมู่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,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1,  12,  2,  15,  10,  8,  3,  9,  6,  7,  4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หมู่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-241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3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ตารางแสดงจำนวนประชากรและจำนวนครัวเรือน  จำแนกตามรายหมู่บ้านของตำบลลาดบัวขาว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10"/>
          <w:szCs w:val="10"/>
        </w:rPr>
      </w:pPr>
      <w:r>
        <w:rPr>
          <w:rFonts w:cs="TH Sarabun New;TH SarabunPSK" w:ascii="TH Sarabun New;TH SarabunPSK" w:hAnsi="TH Sarabun New;TH SarabunPSK"/>
          <w:b/>
          <w:bCs/>
          <w:sz w:val="10"/>
          <w:szCs w:val="1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1377"/>
        <w:gridCol w:w="1350"/>
        <w:gridCol w:w="1350"/>
        <w:gridCol w:w="140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vertAlign w:val="subscript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้านหนองบัว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้านลาดบัวขาว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้านใหม่สำโร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้านหนองน้ำขุ่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้านคลองตะแบก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้านโนนแต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้านโนนน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้านดอนวัว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้านโนนสว่า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้านเลิศสวัสดิ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้านซับตะเคียน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้านซับสมบูรณ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้านเลิศนิมิต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้านอุดมทรัพย์พัฒน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09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9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74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4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4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0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4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8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09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4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6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1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59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0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3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85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7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87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9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96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2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7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7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1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8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1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73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91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8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91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75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4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3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29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9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5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1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19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,02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,36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,77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75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,789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,44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4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5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,00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79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,32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3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,00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88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5,6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7,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7,7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15,086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120" w:after="0"/>
        <w:jc w:val="righ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ม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นักทะเบียนราษฎร์  อำเภอสีคิ้ว  จังหวัดนครราชสีมา  ประจำเดือน  เมษายน  </w:t>
      </w:r>
      <w:r>
        <w:rPr>
          <w:rFonts w:cs="TH Sarabun New;TH SarabunPSK" w:ascii="TH Sarabun New;TH SarabunPSK" w:hAnsi="TH Sarabun New;TH SarabunPSK"/>
          <w:sz w:val="32"/>
          <w:szCs w:val="32"/>
        </w:rPr>
        <w:t>2557)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firstLine="1080"/>
        <w:jc w:val="left"/>
        <w:rPr>
          <w:rStyle w:val="PageNumber"/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ะชากรในเขตพื้นที่องค์การบริหารส่วนตำบลลาดบัวขาว  มีจำนวนทั้งสิ้น  </w:t>
      </w:r>
      <w:r>
        <w:rPr>
          <w:rFonts w:cs="TH Sarabun New;TH SarabunPSK" w:ascii="TH Sarabun New;TH SarabunPSK" w:hAnsi="TH Sarabun New;TH SarabunPSK"/>
          <w:sz w:val="32"/>
          <w:szCs w:val="32"/>
        </w:rPr>
        <w:t>15,</w:t>
      </w:r>
      <w:r>
        <w:rPr>
          <w:rFonts w:cs="TH Sarabun New;TH SarabunPSK" w:ascii="TH Sarabun New;TH SarabunPSK" w:hAnsi="TH Sarabun New;TH SarabunPSK"/>
          <w:sz w:val="32"/>
          <w:szCs w:val="32"/>
        </w:rPr>
        <w:t>086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น  แยกเป็นชาย  </w:t>
      </w:r>
      <w:r>
        <w:rPr>
          <w:rFonts w:cs="TH Sarabun New;TH SarabunPSK" w:ascii="TH Sarabun New;TH SarabunPSK" w:hAnsi="TH Sarabun New;TH SarabunPSK"/>
          <w:sz w:val="32"/>
          <w:szCs w:val="32"/>
        </w:rPr>
        <w:t>7,3</w:t>
      </w:r>
      <w:r>
        <w:rPr>
          <w:rFonts w:cs="TH Sarabun New;TH SarabunPSK" w:ascii="TH Sarabun New;TH SarabunPSK" w:hAnsi="TH Sarabun New;TH SarabunPSK"/>
          <w:sz w:val="32"/>
          <w:szCs w:val="32"/>
        </w:rPr>
        <w:t>69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น  หญิง  </w:t>
      </w:r>
      <w:r>
        <w:rPr>
          <w:rFonts w:cs="TH Sarabun New;TH SarabunPSK" w:ascii="TH Sarabun New;TH SarabunPSK" w:hAnsi="TH Sarabun New;TH SarabunPSK"/>
          <w:sz w:val="32"/>
          <w:szCs w:val="32"/>
        </w:rPr>
        <w:t>7,7</w:t>
      </w:r>
      <w:r>
        <w:rPr>
          <w:rFonts w:cs="TH Sarabun New;TH SarabunPSK" w:ascii="TH Sarabun New;TH SarabunPSK" w:hAnsi="TH Sarabun New;TH SarabunPSK"/>
          <w:sz w:val="32"/>
          <w:szCs w:val="32"/>
        </w:rPr>
        <w:t>17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น  จำนวนครัวเรือน  </w:t>
      </w:r>
      <w:r>
        <w:rPr>
          <w:rFonts w:cs="TH Sarabun New;TH SarabunPSK" w:ascii="TH Sarabun New;TH SarabunPSK" w:hAnsi="TH Sarabun New;TH SarabunPSK"/>
          <w:sz w:val="32"/>
          <w:szCs w:val="32"/>
        </w:rPr>
        <w:t>5,</w:t>
      </w:r>
      <w:r>
        <w:rPr>
          <w:rFonts w:cs="TH Sarabun New;TH SarabunPSK" w:ascii="TH Sarabun New;TH SarabunPSK" w:hAnsi="TH Sarabun New;TH SarabunPSK"/>
          <w:sz w:val="32"/>
          <w:szCs w:val="32"/>
        </w:rPr>
        <w:t>658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รัวเรือน  มีความหนาแน่นของประชากรโดยเฉลี่ย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7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รางกิโลเมตร  โดยมีบ้าน</w:t>
      </w:r>
      <w:r>
        <w:rPr>
          <w:rStyle w:val="PageNumber"/>
          <w:rFonts w:ascii="TH Sarabun New;TH SarabunPSK" w:hAnsi="TH Sarabun New;TH SarabunPSK" w:cs="TH Sarabun New;TH SarabunPSK"/>
          <w:sz w:val="32"/>
          <w:sz w:val="32"/>
          <w:szCs w:val="32"/>
        </w:rPr>
        <w:t>คลองตะแบก</w:t>
      </w:r>
      <w:r>
        <w:rPr>
          <w:rStyle w:val="PageNumber"/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Style w:val="PageNumber"/>
          <w:rFonts w:ascii="TH Sarabun New;TH SarabunPSK" w:hAnsi="TH Sarabun New;TH SarabunPSK" w:cs="TH Sarabun New;TH SarabunPSK"/>
          <w:sz w:val="32"/>
          <w:sz w:val="32"/>
          <w:szCs w:val="32"/>
        </w:rPr>
        <w:t>บ้านใหม่สำโร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Style w:val="PageNumber"/>
          <w:rFonts w:ascii="TH Sarabun New;TH SarabunPSK" w:hAnsi="TH Sarabun New;TH SarabunPSK" w:cs="TH Sarabun New;TH SarabunPSK"/>
          <w:sz w:val="32"/>
          <w:sz w:val="32"/>
          <w:szCs w:val="32"/>
        </w:rPr>
        <w:t>และบ้านโนนแต้  มีประชากรมากที่สุดตามลำดับ</w:t>
      </w:r>
    </w:p>
    <w:p>
      <w:pPr>
        <w:pStyle w:val="Normal"/>
        <w:tabs>
          <w:tab w:val="clear" w:pos="720"/>
          <w:tab w:val="left" w:pos="180" w:leader="none"/>
        </w:tabs>
        <w:ind w:firstLine="1077"/>
        <w:jc w:val="left"/>
        <w:rPr>
          <w:rStyle w:val="PageNumber"/>
          <w:rFonts w:ascii="TH Sarabun New;TH SarabunPSK" w:hAnsi="TH Sarabun New;TH SarabunPSK" w:cs="TH Sarabun New;TH SarabunPSK"/>
          <w:sz w:val="16"/>
          <w:szCs w:val="16"/>
        </w:rPr>
      </w:pPr>
      <w:r>
        <w:rPr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2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)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ะชากรส่วนใหญ่ร้อยละ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ครัวเรือนทั้งหมด  ประกอบอาชีพเกษตรกรรมผลผลิตทางการเกษตรที่สำคัญ  ได้แก่  มันสำปะหลัง  ข้าว  ข้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พด  พืชผัก  รองลงมาเป็นอาชีพค้าขาย  รับจ้าง  และบริการ  ตามลำดับ  แรงงานที่ใช้ในการประกอบอาชีพการเกษตร  ส่วนใหญ่เป็นแรงงานในครัวเรือน  มีการจ้างเป็นบางส่วน  ไม่มีการเคลื่อนย้ายแรงงานมากเท่าใดนัก  เพราะหลังจากฤดูกาลทำนาข้าว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าวนาปี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กษตรกรสามารถปลูกพืชในฤดูแล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)  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>การพาณิชยกรรมและบริการ</w:t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ากสภาพที่ตั้งอยู่บริเวณฝั่งทางหลวงหมายเลข  </w:t>
      </w:r>
      <w:r>
        <w:rPr>
          <w:rFonts w:cs="TH Sarabun New;TH SarabunPSK" w:ascii="TH Sarabun New;TH SarabunPSK" w:hAnsi="TH Sarabun New;TH SarabunPSK"/>
          <w:sz w:val="32"/>
          <w:szCs w:val="32"/>
        </w:rPr>
        <w:t>2 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นนมิตรภาพ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ำให้มีการลงทุนของหน่วยธุรกิจต่าง ๆ  ในพื้นที่องค์การบริหารส่วนตำบล  เป็นจำนวนมาก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าทิ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ีสอร์ท  สนามกอล์ฟ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ั๊มน้ำมัน  ฟาร์มเลี้ยงไก่  โ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งานบรรจุข้าว  โรงงานผลิตน้ำดื่ม  เป็นต้น  ซึ่งในอนาคตมีแนวโน้มการเติบโตของการลงทุนในพื้นที่ค่อนข้างสูง</w:t>
      </w:r>
    </w:p>
    <w:p>
      <w:pPr>
        <w:pStyle w:val="Normal"/>
        <w:tabs>
          <w:tab w:val="clear" w:pos="720"/>
          <w:tab w:val="left" w:pos="180" w:leader="none"/>
        </w:tabs>
        <w:ind w:firstLine="108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3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ำบลลาดบัวขาว  เป็นชุมชนเกษตรกรรม  เช่น  ทำไร่  ทำนา  ทำสวน  เป็นต้น  ประชาชนส่วนใหญ่นับถือศาสนาพุทธ  มีการตั้งบ้านเรือนอยู่เป็นกลุ่มก้อน  ชุมชนมีความสัมพันธ์กันอย่างใกล้ชิดโดยมีวัดเป็นศูนย์กลาง  กลุ่มชุมชนที่มีขนาดใหญ่ที่สุดของตำบล  ได้แก่  หมู่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5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้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ลองตะแบ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โดยมีกลุ่มชนที่มีขนาดเล็กที่สุด  ได้แก่  หมู่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sz w:val="32"/>
          <w:szCs w:val="32"/>
        </w:rPr>
        <w:t>4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้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ับสมบูรณ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)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ถาบันและองค์กรทางสังคม  เช่น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3600" w:leader="none"/>
          <w:tab w:val="left" w:pos="5812" w:leader="none"/>
          <w:tab w:val="left" w:pos="6804" w:leader="none"/>
          <w:tab w:val="left" w:pos="7371" w:leader="none"/>
        </w:tabs>
        <w:ind w:firstLine="1170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ถาบันอุดมศึกษา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ิทยาลัยเกษตรและเทคโนโลยีนครราชสีมา  และ  </w:t>
      </w:r>
      <w:hyperlink r:id="rId2">
        <w:r>
          <w:rPr>
            <w:rStyle w:val="InternetLink"/>
            <w:rFonts w:ascii="TH Sarabun New;TH SarabunPSK" w:hAnsi="TH Sarabun New;TH SarabunPSK" w:cs="TH Sarabun New;TH SarabunPSK"/>
            <w:sz w:val="32"/>
            <w:sz w:val="32"/>
            <w:szCs w:val="32"/>
          </w:rPr>
          <w:t>สถาบันบัณฑิตพัฒนบริหารศาสตร์</w:t>
        </w:r>
      </w:hyperlink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NIDA))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2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3600" w:leader="none"/>
          <w:tab w:val="left" w:pos="5812" w:leader="none"/>
          <w:tab w:val="left" w:pos="6804" w:leader="none"/>
          <w:tab w:val="left" w:pos="7371" w:leader="none"/>
        </w:tabs>
        <w:ind w:firstLine="117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รงเรียนประถมศึกษา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7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3600" w:leader="none"/>
          <w:tab w:val="left" w:pos="5812" w:leader="none"/>
          <w:tab w:val="left" w:pos="6804" w:leader="none"/>
          <w:tab w:val="left" w:pos="7371" w:leader="none"/>
        </w:tabs>
        <w:ind w:firstLine="117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ูนย์พัฒนาเด็กเล็ก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3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)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ถาบันและองค์กรศาสนา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5812" w:leader="none"/>
          <w:tab w:val="left" w:pos="6804" w:leader="none"/>
          <w:tab w:val="left" w:pos="7371" w:leader="none"/>
        </w:tabs>
        <w:ind w:firstLine="117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ประชาชนในเขตในเขตองค์การบริหารส่วนตำบ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าดบัวขาว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ส่วนใหญ่นับถือศาสนาพุทธ  และมีจำนวนวัด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สำนักสงฆ์ดังนี้  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2790" w:leader="none"/>
          <w:tab w:val="left" w:pos="3870" w:leader="none"/>
          <w:tab w:val="left" w:pos="4500" w:leader="none"/>
        </w:tabs>
        <w:ind w:firstLine="117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ด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12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2790" w:leader="none"/>
          <w:tab w:val="left" w:pos="3870" w:leader="none"/>
          <w:tab w:val="left" w:pos="4500" w:leader="none"/>
        </w:tabs>
        <w:ind w:firstLine="117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นักสงฆ์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3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 New;TH SarabunPSK" w:hAnsi="TH Sarabun New;TH SarabunPSK" w:eastAsia="Angsana New" w:cs="TH Sarabun New;TH SarabunPSK"/>
          <w:b/>
          <w:b/>
          <w:bCs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3)  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ind w:firstLine="1080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ประเพณีท้องถิ่นที่สำคัญ</w:t>
      </w:r>
    </w:p>
    <w:p>
      <w:pPr>
        <w:pStyle w:val="Normal"/>
        <w:jc w:val="left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ประเพณีสงกรานต์  จัดขึ้นในช่วงเทศกาลวันสงกรานต์  มีกิจกรรมสืบทอดวัฒนธรรมประเพณีท้องถิ่น  มีการรดน้ำดำหัวผู้สูงอายุ  การละเล่นพื้นบ้าน  เช่น  รำวงย้อนยุค  และขบวนแห่พระพุทธรูป</w:t>
      </w:r>
    </w:p>
    <w:p>
      <w:pPr>
        <w:pStyle w:val="Normal"/>
        <w:jc w:val="left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ประเพณีแห่เทียนพรรษา  จัดขึ้นในช่วงเทศกาลเข้าพรรษา  มีกิจกรรมการประกวดเทียนพรรษา  ขบวนแห่  และการถวายเทียนจำพรรษาในวัดที่อยู่ในเขตองค์การบริหารส่วนตำบ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า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ัวขาว</w:t>
      </w:r>
    </w:p>
    <w:p>
      <w:pPr>
        <w:pStyle w:val="Normal"/>
        <w:jc w:val="left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ประเพณีลอยกระทง  จัดขึ้นในช่วงเทศกาลลอยกระทง  ในวันขึ้น 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15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ค่ำ  เดือน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12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ของทุกปี  มีกิจกรรมสืบทอดวัฒนธรรมประเพณีท้องถิ่น  เช่น  รำวงย้อนยุค  ซึ่งเป็นวัฒนธรรมที่สืบทอดมาจากบรรพบุรุษ  และยังได้มีการประกวดกระทง  และประกวดนางนพมาศด้วย</w:t>
      </w:r>
    </w:p>
    <w:p>
      <w:pPr>
        <w:pStyle w:val="Normal"/>
        <w:jc w:val="left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TH Sarabun New;TH SarabunPSK" w:ascii="TH Sarabun New;TH SarabunPSK" w:hAnsi="TH Sarabun New;TH SarabunPSK"/>
          <w:b/>
          <w:bCs/>
          <w:sz w:val="32"/>
          <w:szCs w:val="32"/>
        </w:rPr>
        <w:t xml:space="preserve">4)  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5812" w:leader="none"/>
          <w:tab w:val="left" w:pos="6804" w:leader="none"/>
          <w:tab w:val="left" w:pos="7371" w:leader="none"/>
        </w:tabs>
        <w:ind w:hanging="619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ีอนามัย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2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5812" w:leader="none"/>
          <w:tab w:val="left" w:pos="6804" w:leader="none"/>
          <w:tab w:val="left" w:pos="7371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ูนย์สาธารณสุขมูลฐา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8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5812" w:leader="none"/>
          <w:tab w:val="left" w:pos="6804" w:leader="none"/>
          <w:tab w:val="left" w:pos="7371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านกีฬาต้านยาเสพติด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2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5812" w:leader="none"/>
          <w:tab w:val="left" w:pos="6804" w:leader="none"/>
          <w:tab w:val="left" w:pos="7371" w:leader="none"/>
        </w:tabs>
        <w:ind w:firstLine="117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อ่านหนังสือพิมพ์ประจำหมู่บ้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8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)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clear" w:pos="720"/>
          <w:tab w:val="left" w:pos="1170" w:leader="none"/>
          <w:tab w:val="left" w:pos="6930" w:leader="none"/>
          <w:tab w:val="left" w:pos="73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ถยนต์ดับเพลิ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1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170" w:leader="none"/>
          <w:tab w:val="left" w:pos="6930" w:leader="none"/>
          <w:tab w:val="left" w:pos="73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ือยนต์ดับเพลิ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-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170" w:leader="none"/>
          <w:tab w:val="left" w:pos="6930" w:leader="none"/>
          <w:tab w:val="left" w:pos="73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ถยนต์บรรทุกน้ำ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1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170" w:leader="none"/>
          <w:tab w:val="left" w:pos="6930" w:leader="none"/>
          <w:tab w:val="left" w:pos="73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ถยนต์หอสูงหรือรถกระเช้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1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170" w:leader="none"/>
          <w:tab w:val="left" w:pos="6930" w:leader="none"/>
          <w:tab w:val="left" w:pos="73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ถยนต์กู้ภัยพร้อมอุปกรณ์ช่วยชีวิต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1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170" w:leader="none"/>
          <w:tab w:val="left" w:pos="6930" w:leader="none"/>
          <w:tab w:val="left" w:pos="73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6.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ัตรากำลังเจ้าหน้าที่ดับเพลิง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6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620" w:leader="none"/>
          <w:tab w:val="left" w:pos="2268" w:leader="none"/>
          <w:tab w:val="left" w:pos="6930" w:leader="none"/>
          <w:tab w:val="left" w:pos="73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นักงานส่วนท้องถิ่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1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620" w:leader="none"/>
          <w:tab w:val="left" w:pos="2268" w:leader="none"/>
          <w:tab w:val="left" w:pos="6930" w:leader="none"/>
          <w:tab w:val="left" w:pos="73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ูกจ้างประจำ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-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620" w:leader="none"/>
          <w:tab w:val="left" w:pos="2268" w:leader="none"/>
          <w:tab w:val="left" w:pos="6930" w:leader="none"/>
          <w:tab w:val="left" w:pos="7110" w:leader="none"/>
          <w:tab w:val="left" w:pos="738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นักงานจ้า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5</w:t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4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ด้านโครงสร้าง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tabs>
          <w:tab w:val="clear" w:pos="720"/>
          <w:tab w:val="left" w:pos="180" w:leader="none"/>
        </w:tabs>
        <w:ind w:left="187" w:hanging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1)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ส้นทางคมนาคมติดต่อกับอำเภอและจังหวัด  ได้โดยสะดวกทั้งเส้นทางรถยนต์และรถไฟเส้นทางคมนาคมโดยรถยนต์ที่สำคัญ  ได้แก่  ทางหลวงแผ่นดินหมายเลข </w:t>
      </w:r>
      <w:r>
        <w:rPr>
          <w:rFonts w:cs="TH Sarabun New;TH SarabunPSK" w:ascii="TH Sarabun New;TH SarabunPSK" w:hAnsi="TH Sarabun New;TH SarabunPSK"/>
          <w:sz w:val="32"/>
          <w:szCs w:val="32"/>
        </w:rPr>
        <w:t>2 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นนมิตรภาพ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นน ร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มายเลข </w:t>
      </w:r>
      <w:r>
        <w:rPr>
          <w:rFonts w:cs="TH Sarabun New;TH SarabunPSK" w:ascii="TH Sarabun New;TH SarabunPSK" w:hAnsi="TH Sarabun New;TH SarabunPSK"/>
          <w:sz w:val="32"/>
          <w:szCs w:val="32"/>
        </w:rPr>
        <w:t>1204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ีคิ้ว – ดอนว่า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้นทางคมนาคมโดยรถไฟที่สำคัญ  ได้แก่  สถานีรถไฟบ้านหนองบัว</w:t>
      </w:r>
      <w:r>
        <w:rPr>
          <w:rFonts w:cs="TH Sarabun New;TH SarabunPSK" w:ascii="TH Sarabun New;TH SarabunPSK" w:hAnsi="TH Sarabun New;TH SarabunPSK"/>
          <w:sz w:val="32"/>
          <w:szCs w:val="32"/>
        </w:rPr>
        <w:t>,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ีรถไฟบ้านใหม่สำโรง  และสถานีรถไฟบ้านหนองน้ำขุ่น  ส่วนเส้นทางติดต่อภายในตำบลและตำบลใกล้เคียงนั้น  เป็นถนนลาดยางระยะสั้น ๆ และเป็นถนนลูกรังค่อนข้างทั่วถึงแต่ยังไม่ครบถ้วน  คงมีชุมชนที่ประสบปัญหาการคมนาคมไม่สะดวก  เนื่องจากถนนไม่มีมาตรฐาน  เกิดฝุ่นละอองมากและในฤดูฝนมักถูกน้ำกัดเซาะขาดไม่สามารถสัญจรไปมาได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 xml:space="preserve">2)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ัจจุบันไฟฟ้าเข้าถึงทุกหมู่บ้านแต่ยังไม่ครบทุกครัวเรือน  เนื่องจากมีครัวเรือนของราษฎรบางส่วนอยู่ห่างไกล  ไม่มีค่าใช้จ่ายในการเดินสายไฟเข้าบ้านได้  การไฟฟ้าส่วนภูมิภาคอำเภอ สีคิ้วมีความพยายามในการดำเนินการขยายเขตไฟฟ้าเพิ่มเติมให้ครบทุกครัวเรือน  อีกทั้งองค์การบริหารส่วนตำบลลาดบัวขาวได้จัดสรรงบประมาณเพื่อเป็นการอุดหนุนในการขยายเขตติดตั้งไฟฟ้าสาธารณะทุกหมู่บ้านในเขตพื้นที่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 xml:space="preserve">3)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แหล่งน้ำตามธรรมชาติ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ลองลำตะคอง  มีต้นกำเนิดจากอุทยานเขาใหญ่  ไหลมารวมกันที่เขื่อนลำตะคอง  ผ่านตอนบนของตำบลลาดบัวขาว  หมู่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, 11, 12, 2, 15, 10, 8, 3, 9, 6, 7, 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ลองน้ำขาว  เกิดจากน้ำซับที่ไหลมาจากเทือกเขาทางตอนใต้ของตำบลลาดบัวขาวไหลผ่านทำนบคลองน้ำขาว  หมู่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้านเลิศสวัสดิ์  หมู่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้านซับตะเคียน  และหมู่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7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้านอุดมทรัพย์พัฒนา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ลองซับตะเคียน  เกิดจากน้ำซับที่ไหลมาจากทางตอนใต้ของอ่างเก็บน้ำลาดบัวขาวไหลผ่าน  หมู่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้านซับตะเคียน  และไหลลงอ่างเก็บน้ำซับประดู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880" w:leader="none"/>
          <w:tab w:val="left" w:pos="3690" w:leader="none"/>
          <w:tab w:val="left" w:pos="4950" w:leader="none"/>
          <w:tab w:val="left" w:pos="6480" w:leader="none"/>
          <w:tab w:val="left" w:pos="70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ฝาย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4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่างเก็บน้ำ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1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880" w:leader="none"/>
          <w:tab w:val="left" w:pos="3690" w:leader="none"/>
          <w:tab w:val="left" w:pos="4950" w:leader="none"/>
          <w:tab w:val="left" w:pos="6480" w:leader="none"/>
          <w:tab w:val="left" w:pos="70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่อบาดาล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18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หมือ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1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880" w:leader="none"/>
          <w:tab w:val="left" w:pos="3690" w:leader="none"/>
          <w:tab w:val="left" w:pos="4950" w:leader="none"/>
          <w:tab w:val="left" w:pos="6480" w:leader="none"/>
          <w:tab w:val="left" w:pos="70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ปาหมู่บ้า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6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ระน้ำ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>8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 New;TH SarabunPSK" w:hAnsi="TH Sarabun New;TH SarabunPSK" w:eastAsia="Angsana New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>4</w:t>
      </w:r>
      <w:r>
        <w:rPr>
          <w:rFonts w:eastAsia="Angsana New" w:cs="TH Sarabun New;TH SarabunPSK" w:ascii="TH Sarabun New;TH SarabunPSK" w:hAnsi="TH Sarabun New;TH SarabunPSK"/>
          <w:b/>
          <w:bCs/>
          <w:sz w:val="32"/>
          <w:szCs w:val="32"/>
        </w:rPr>
        <w:t xml:space="preserve">)  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>การสื่อสาร</w:t>
      </w:r>
    </w:p>
    <w:p>
      <w:pPr>
        <w:pStyle w:val="Normal"/>
        <w:tabs>
          <w:tab w:val="clear" w:pos="720"/>
          <w:tab w:val="left" w:pos="6120" w:leader="none"/>
        </w:tabs>
        <w:ind w:firstLine="1080"/>
        <w:jc w:val="left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ระบบเสียงตามสายภายในเข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งค์การบริหารส่วนตำบลลาดบัวขาว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เป็นระบบเสียงไร้สาย  ซึ่งดำเนินงานโด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งค์การบริหารส่วนตำบลลาดบัวขาว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นอกจากนี้ยังมี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หอกระจายข่าวตามหมู่บ้านต่างๆ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เพื่อเป็นการประชาสัมพันธ์ข้อมูลข่าวสารให้ประชาชนได้รับทราบ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060" w:leader="none"/>
          <w:tab w:val="left" w:pos="4320" w:leader="none"/>
        </w:tabs>
        <w:jc w:val="left"/>
        <w:rPr>
          <w:rFonts w:ascii="TH Sarabun New;TH SarabunPSK" w:hAnsi="TH Sarabun New;TH SarabunPSK" w:eastAsia="Angsana New" w:cs="TH Sarabun New;TH SarabunPSK"/>
          <w:b/>
          <w:b/>
          <w:bCs/>
          <w:sz w:val="16"/>
          <w:szCs w:val="16"/>
        </w:rPr>
      </w:pPr>
      <w:r>
        <w:rPr>
          <w:rFonts w:eastAsia="Angsana New"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5  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 xml:space="preserve">1)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นพื้นที่ตำบลลาดบัวขาว  มีแหล่งน้ำใต้ดินที่มีคุณภาพ  ที่สามารถนำขึ้นมาใช้ประโยชน์  เพื่อการอุปโภค – บริโภคได้อย่างเพียงพอ  และทดแทนแหล่งน้ำผิวดินในฤดูที่ขาดแคลน  ทรัพยากรธรรมชาติอื่นๆ  เช่น  แหล่งน้ำใต้ดินบริเวณบ้านโนนทอง  ซึ่งมีคุณภาพน้ำแร่ใต้ดินที่ดีที่สุดในโลก  นอกจากนี้  ในตำบลลาดบัวขาวยังมีสถานที่ท่องเที่ยวที่สำคัญคือ  วัดเขาจันทร์งาม  ซึ่งตั้งอยู่หมู่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้านเลิศสวัสดิ์  ภายในบริเวณวัดเขาจันทร์งาม  มีภาพเขียนอายุมากกว่า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,000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 เหมาะแก่การศึกษาและควรค่าแก่การอนุรักษ์</w:t>
      </w:r>
    </w:p>
    <w:p>
      <w:pPr>
        <w:pStyle w:val="Normal"/>
        <w:rPr>
          <w:rFonts w:ascii="TH Sarabun New;TH SarabunPSK" w:hAnsi="TH Sarabun New;TH SarabunPSK" w:eastAsia="Angsana New" w:cs="TH Sarabun New;TH SarabunPSK"/>
          <w:sz w:val="16"/>
          <w:szCs w:val="16"/>
        </w:rPr>
      </w:pPr>
      <w:r>
        <w:rPr>
          <w:rFonts w:eastAsia="Angsana New"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6  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>ด้านการเมือง – การบริหาร</w:t>
      </w:r>
    </w:p>
    <w:p>
      <w:pPr>
        <w:pStyle w:val="Normal"/>
        <w:ind w:left="720" w:hanging="0"/>
        <w:rPr>
          <w:rFonts w:ascii="TH Sarabun New;TH SarabunPSK" w:hAnsi="TH Sarabun New;TH SarabunPSK" w:eastAsia="Angsana New" w:cs="TH Sarabun New;TH SarabunPSK"/>
          <w:b/>
          <w:b/>
          <w:bCs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b/>
          <w:bCs/>
          <w:sz w:val="32"/>
          <w:szCs w:val="32"/>
        </w:rPr>
        <w:t xml:space="preserve">1)  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>โครงสร้างและอัตรากำลังในการบริหารงานขององค์กรปกครองส่วนท้องถิ่น</w:t>
      </w:r>
    </w:p>
    <w:p>
      <w:pPr>
        <w:pStyle w:val="Normal"/>
        <w:ind w:firstLine="1080"/>
        <w:jc w:val="left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งค์การบริหารส่วนตำบลลาดบัวขาว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  แบ่งส่วนการบริหารออกเป็น  ฝ่ายนิติบัญญัติและฝ่ายบริหาร  ซึ่งฝ่ายนิติบัญญัติ  ได้แก่  สภ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งค์การบริหารส่วนตำบลลาดบัวขาว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  มีจำนวนสมาชิก 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28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คน  และฝ่ายบริหาร  ได้แก่  คณะผู้บริหาร  มีจำนวน 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4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คน  โดยดำรงตำแหน่งนาย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งค์การบริหารส่วนตำบลลาดบัวขาว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 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1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คน  รองนาย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งค์การบริหารส่วนตำบลลาดบัวขาว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 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2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คน  และเลขานุ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ยกองค์การบริหารส่วนตำบลลาดบัวขาว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 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1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คน</w:t>
      </w:r>
    </w:p>
    <w:p>
      <w:pPr>
        <w:pStyle w:val="Normal"/>
        <w:ind w:firstLine="1080"/>
        <w:jc w:val="left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งค์การบริหารส่วนตำบลลาดบัวขา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มีพนัก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งค์การบริหารส่วนตำบล 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>1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>8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คน  ลูกจ้างประจำ 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1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คน  พนักงานจ้างตามภารกิจ 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>20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คน  พนักงานจ้างทั่วไป 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>19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คน  โดยมีปลั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งค์การบริหารส่วนตำบลลาดบัวขาว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  เป็นผู้ควบคุมดูแลพนักงานทั้งหมด</w:t>
      </w:r>
    </w:p>
    <w:p>
      <w:pPr>
        <w:pStyle w:val="Normal"/>
        <w:ind w:left="720" w:hanging="0"/>
        <w:rPr>
          <w:rFonts w:ascii="TH Sarabun New;TH SarabunPSK" w:hAnsi="TH Sarabun New;TH SarabunPSK" w:eastAsia="Angsana New" w:cs="TH Sarabun New;TH SarabunPSK"/>
          <w:b/>
          <w:b/>
          <w:bCs/>
          <w:sz w:val="16"/>
          <w:szCs w:val="16"/>
        </w:rPr>
      </w:pPr>
      <w:r>
        <w:rPr>
          <w:rFonts w:eastAsia="Angsana New" w:cs="TH Sarabun New;TH SarabunPSK" w:ascii="TH Sarabun New;TH SarabunPSK" w:hAnsi="TH Sarabun New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980" w:leader="none"/>
          <w:tab w:val="left" w:pos="4500" w:leader="none"/>
        </w:tabs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คณะผู้บริหารองค์การบริหารส่วนตำบลลาดบัวขาว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 New;TH SarabunPSK" w:hAnsi="TH Sarabun New;TH SarabunPSK" w:cs="TH Sarabun New;TH SarabunPSK"/>
          <w:sz w:val="16"/>
          <w:szCs w:val="16"/>
          <w:u w:val="single"/>
        </w:rPr>
      </w:pPr>
      <w:r>
        <w:rPr>
          <w:rFonts w:cs="TH Sarabun New;TH SarabunPSK" w:ascii="TH Sarabun New;TH SarabunPSK" w:hAnsi="TH Sarabun New;TH SarabunPSK"/>
          <w:sz w:val="16"/>
          <w:szCs w:val="16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24"/>
        <w:gridCol w:w="1418"/>
        <w:gridCol w:w="481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ื่อ – สกุล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นายณรงค์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ภูมิจันทึ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กองค์การบริหารส่วนตำบลลาดบัวขาว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บุญม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ัตเทสั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องนายกองค์การบริหารส่วนตำบลลาดบัวขาว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อภิสิทธิ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ุ่มมาตย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องนายกองค์การบริหารส่วนตำบลลาดบัวขาว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เจษฎ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ยินด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ลขานุการนายกองค์การบริหารส่วนตำบลลาดบัวขาว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สภาองค์การบริหารส่วนตำบลลาดบัวขาว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 New;TH SarabunPSK" w:hAnsi="TH Sarabun New;TH SarabunPSK" w:cs="TH Sarabun New;TH SarabunPSK"/>
          <w:sz w:val="16"/>
          <w:szCs w:val="16"/>
          <w:u w:val="single"/>
        </w:rPr>
      </w:pPr>
      <w:r>
        <w:rPr>
          <w:rFonts w:cs="TH Sarabun New;TH SarabunPSK" w:ascii="TH Sarabun New;TH SarabunPSK" w:hAnsi="TH Sarabun New;TH SarabunPSK"/>
          <w:sz w:val="16"/>
          <w:szCs w:val="16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ณัฐพงศ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าสูงเน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ธานสภาองค์การบริหารส่วนตำบลลาดบัวขา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งยุพยงค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ไฝเพช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กฤษณ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ระกูลแก้วค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จีระศักดิ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ทุมศร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สรพงษ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ิดพลกรั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มนตร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ศาสตร์ดำรงค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กรนามซิงห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ซิกห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งแสงตะวั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พูนกล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งพยุ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กสุมภ์ศิร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งเมตต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ู๊เตีย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อิทธิพ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ังขวิศิษฏ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พีรพงศ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่องพัฒน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eastAsia="Angsana New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สวิ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ศรีฤทธิ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สุวิ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ขงจันทึ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ฐิติม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ฉัยย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สอา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ดีจันทึ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/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มนู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ชติจันทึ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ปิยพงษ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น้าจันทึ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ชี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ภักด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สมคว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ศิริพันธุ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ชัยชน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รถสูงเน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มนู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วินขุนท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อำนว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มอาษ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ธวัชชั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ซ่อมจันทึ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งพงษ์พิชญ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ศรีประจ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วีร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ถาะสูงเน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5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ชูศักดิ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มพุดซ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มนตร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ักษ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ายนิพนธ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นูกระโท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1440" w:leader="none"/>
                <w:tab w:val="left" w:pos="1980" w:leader="none"/>
                <w:tab w:val="left" w:pos="4500" w:leader="none"/>
              </w:tabs>
              <w:jc w:val="left"/>
              <w:rPr/>
            </w:pPr>
            <w:r>
              <w:rPr>
                <w:rFonts w:ascii="TH Sarabun New;TH SarabunPSK" w:hAnsi="TH Sarabun New;TH SarabunPSK" w:eastAsia="Angsana New" w:cs="TH Sarabun New;TH SarabunPSK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17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 New;TH SarabunPSK" w:hAnsi="TH Sarabun New;TH SarabunPSK" w:cs="TH Sarabun New;TH SarabunPSK"/>
          <w:sz w:val="16"/>
          <w:szCs w:val="16"/>
          <w:u w:val="single"/>
        </w:rPr>
      </w:pPr>
      <w:r>
        <w:rPr>
          <w:rFonts w:cs="TH Sarabun New;TH SarabunPSK" w:ascii="TH Sarabun New;TH SarabunPSK" w:hAnsi="TH Sarabun New;TH SarabunPSK"/>
          <w:sz w:val="16"/>
          <w:szCs w:val="16"/>
          <w:u w:val="single"/>
        </w:rPr>
      </w:r>
    </w:p>
    <w:p>
      <w:pPr>
        <w:pStyle w:val="Normal"/>
        <w:rPr>
          <w:rFonts w:ascii="TH Sarabun New;TH SarabunPSK" w:hAnsi="TH Sarabun New;TH SarabunPSK" w:eastAsia="Angsana New" w:cs="TH Sarabun New;TH SarabunPSK"/>
          <w:b/>
          <w:b/>
          <w:bCs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2)  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>บทบาท</w:t>
      </w:r>
      <w:r>
        <w:rPr>
          <w:rFonts w:eastAsia="Angsana New"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>การมีส่วนร่วมของประชาชนในกิจกรรมทางการเมืองและการบริหาร</w:t>
      </w:r>
    </w:p>
    <w:p>
      <w:pPr>
        <w:pStyle w:val="21"/>
        <w:ind w:right="-158" w:firstLine="1080"/>
        <w:jc w:val="left"/>
        <w:rPr>
          <w:rFonts w:ascii="TH Sarabun New;TH SarabunPSK" w:hAnsi="TH Sarabun New;TH SarabunPSK" w:eastAsia="Angsana New" w:cs="TH Sarabun New;TH SarabunPSK"/>
        </w:rPr>
      </w:pPr>
      <w:r>
        <w:rPr>
          <w:rFonts w:ascii="TH Sarabun New;TH SarabunPSK" w:hAnsi="TH Sarabun New;TH SarabunPSK" w:eastAsia="Angsana New" w:cs="TH Sarabun New;TH SarabunPSK"/>
        </w:rPr>
        <w:t xml:space="preserve">ประชาชนในเขตองค์การบริหารส่วนตำบลลาดบัวขาว  มีการตื่นตัวในด้านการเมืองค่อนข้างสูง  สังเกตได้จากประชาชนไปใช้สิทธิเลือกตั้งสมาชิกสภาผู้แทนราษฎร  </w:t>
      </w:r>
      <w:r>
        <w:rPr>
          <w:rFonts w:ascii="TH Sarabun New;TH SarabunPSK" w:hAnsi="TH Sarabun New;TH SarabunPSK" w:eastAsia="Angsana New" w:cs="TH Sarabun New;TH SarabunPSK"/>
        </w:rPr>
        <w:t>และ</w:t>
      </w:r>
      <w:r>
        <w:rPr>
          <w:rFonts w:ascii="TH Sarabun New;TH SarabunPSK" w:hAnsi="TH Sarabun New;TH SarabunPSK" w:eastAsia="Angsana New" w:cs="TH Sarabun New;TH SarabunPSK"/>
        </w:rPr>
        <w:t>สมาชิกวุฒิสภาครั้งล่าสุด</w:t>
      </w:r>
    </w:p>
    <w:p>
      <w:pPr>
        <w:pStyle w:val="Normal"/>
        <w:rPr>
          <w:rFonts w:ascii="TH Sarabun New;TH SarabunPSK" w:hAnsi="TH Sarabun New;TH SarabunPSK" w:eastAsia="Angsana New" w:cs="TH Sarabun New;TH SarabunPSK"/>
          <w:b/>
          <w:b/>
          <w:bCs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3)  </w:t>
      </w:r>
      <w:r>
        <w:rPr>
          <w:rFonts w:ascii="TH Sarabun New;TH SarabunPSK" w:hAnsi="TH Sarabun New;TH SarabunPSK" w:eastAsia="Angsana New" w:cs="TH Sarabun New;TH SarabunPSK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1080"/>
        <w:jc w:val="left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 xml:space="preserve">เพื่อตอบสนองนโยบายกระทรวงมหาดไทยและอำเภอสีคิ้ว ในเรื่องการแก้ไขปัญหายาเสพติดและรักษาความสงบเรียบร้อยภายในพื้นที่  องค์การบริหารส่วนตำบลลาดบัวขาวร่วมกับสถานีตำรวจสีคิ้ว  ได้จัดฝึกอบรมอาสาสมัครป้องกันภัยฝ่ายพลเรือนในแต่ละหมู่บ้าน รวม </w:t>
      </w:r>
      <w:r>
        <w:rPr>
          <w:rFonts w:eastAsia="Angsana New" w:cs="TH Sarabun New;TH SarabunPSK" w:ascii="TH Sarabun New;TH SarabunPSK" w:hAnsi="TH Sarabun New;TH SarabunPSK"/>
          <w:sz w:val="32"/>
          <w:szCs w:val="32"/>
        </w:rPr>
        <w:t xml:space="preserve">14 </w:t>
      </w:r>
      <w:r>
        <w:rPr>
          <w:rFonts w:ascii="TH Sarabun New;TH SarabunPSK" w:hAnsi="TH Sarabun New;TH SarabunPSK" w:eastAsia="Angsana New" w:cs="TH Sarabun New;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980" w:leader="none"/>
          <w:tab w:val="left" w:pos="4500" w:leader="none"/>
        </w:tabs>
        <w:jc w:val="left"/>
        <w:rPr>
          <w:rFonts w:ascii="TH Sarabun New;TH SarabunPSK" w:hAnsi="TH Sarabun New;TH SarabunPSK" w:eastAsia="Angsana New" w:cs="TH Sarabun New;TH SarabunPSK"/>
          <w:sz w:val="32"/>
          <w:szCs w:val="32"/>
        </w:rPr>
      </w:pPr>
      <w:r>
        <w:rPr>
          <w:rFonts w:eastAsia="Angsana New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991" w:gutter="0" w:header="568" w:top="1701" w:footer="72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;TH SarabunPSK" w:hAnsi="TH Sarabun New;TH SarabunPSK" w:cs="TH Sarabun New;TH SarabunPSK"/>
        <w:sz w:val="32"/>
        <w:szCs w:val="32"/>
      </w:rPr>
    </w:pPr>
    <w:r>
      <w:rPr>
        <w:rFonts w:cs="TH Sarabun New;TH SarabunPSK" w:ascii="TH Sarabun New;TH SarabunPSK" w:hAnsi="TH Sarabun New;TH SarabunPSK"/>
        <w:sz w:val="32"/>
        <w:szCs w:val="32"/>
      </w:rPr>
      <w:fldChar w:fldCharType="begin"/>
    </w:r>
    <w:r>
      <w:rPr>
        <w:sz w:val="32"/>
        <w:szCs w:val="32"/>
        <w:rFonts w:cs="TH Sarabun New;TH SarabunPSK" w:ascii="TH Sarabun New;TH SarabunPSK" w:hAnsi="TH Sarabun New;TH SarabunPSK"/>
      </w:rPr>
      <w:instrText xml:space="preserve"> PAGE </w:instrText>
    </w:r>
    <w:r>
      <w:rPr>
        <w:sz w:val="32"/>
        <w:szCs w:val="32"/>
        <w:rFonts w:cs="TH Sarabun New;TH SarabunPSK" w:ascii="TH Sarabun New;TH SarabunPSK" w:hAnsi="TH Sarabun New;TH SarabunPSK"/>
      </w:rPr>
      <w:fldChar w:fldCharType="separate"/>
    </w:r>
    <w:r>
      <w:rPr>
        <w:sz w:val="32"/>
        <w:szCs w:val="32"/>
        <w:rFonts w:cs="TH Sarabun New;TH SarabunPSK" w:ascii="TH Sarabun New;TH SarabunPSK" w:hAnsi="TH Sarabun New;TH SarabunPSK"/>
      </w:rPr>
      <w:t>15</w:t>
    </w:r>
    <w:r>
      <w:rPr>
        <w:sz w:val="32"/>
        <w:szCs w:val="32"/>
        <w:rFonts w:cs="TH Sarabun New;TH SarabunPSK" w:ascii="TH Sarabun New;TH SarabunPSK" w:hAnsi="TH Sarabun New;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Angsana New" w:hAnsi="Angsana New" w:cs="Angsana New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คำอธิบายภาพ"/>
    <w:basedOn w:val="Normal"/>
    <w:next w:val="Normal"/>
    <w:qFormat/>
    <w:pPr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eastAsia="Angsana New" w:cs="AngsanaUPC"/>
      <w:b/>
      <w:bCs/>
      <w:sz w:val="32"/>
      <w:szCs w:val="32"/>
      <w:lang w:val="en-US"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a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59:00Z</dcterms:created>
  <dc:creator>mmc</dc:creator>
  <dc:description/>
  <cp:keywords/>
  <dc:language>en-US</dc:language>
  <cp:lastModifiedBy>La</cp:lastModifiedBy>
  <cp:lastPrinted>2014-05-12T09:43:00Z</cp:lastPrinted>
  <dcterms:modified xsi:type="dcterms:W3CDTF">2021-04-05T04:32:00Z</dcterms:modified>
  <cp:revision>76</cp:revision>
  <dc:subject/>
  <dc:title>บทที่ 2</dc:title>
</cp:coreProperties>
</file>